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sz w:val="20"/>
              </w:rPr>
              <w:t>Osobní automobil – 2018/0118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in Neruda Ph.D. - děka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smlouva o dílo na plnění zakázky, podepsaná osobou oprávněnou jednat za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bídková cena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8-06-29T09:18:00Z</dcterms:modified>
  <cp:revision>28</cp:revision>
  <dc:subject/>
  <dc:title>                          </dc:title>
</cp:coreProperties>
</file>