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  <w:bCs/>
        </w:rPr>
        <w:t>Nákup spiroergonometrického systému včetně řídící jednotky a byciklového ergometru – 2018/0109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6-25T14:43:00Z</dcterms:modified>
  <cp:revision>22</cp:revision>
  <dc:subject/>
  <dc:title/>
</cp:coreProperties>
</file>