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4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ZNAM VÝROBKŮ A JEJICH TECHNICKÉ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ázev a popis zařízení</w:t>
        <w:tab/>
        <w:tab/>
        <w:tab/>
        <w:tab/>
        <w:tab/>
        <w:tab/>
        <w:tab/>
        <w:tab/>
        <w:tab/>
        <w:tab/>
        <w:tab/>
        <w:tab/>
        <w:t>ks</w:t>
        <w:tab/>
        <w:tab/>
        <w:t>c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u w:val="single"/>
        </w:rPr>
        <w:t>elkem Kč bez DP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micky odolná membránová vývěva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10 ks </w:t>
        <w:tab/>
        <w:t>119.437,98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mická odolnost: materiál membrány tefl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chlost čerpání min 10 d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m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komor (hlav, stupňů) -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ní (dosažitelné) vakuum min 30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(dosažitelný) přetlak 200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o pro nepřetržitý provo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voukomorová chemicky odolná membránová vývěva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1 ks</w:t>
        <w:tab/>
        <w:tab/>
        <w:t>31.628,09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mická odolnost: materiál membrány tefl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chlost čerpání min 10 d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komor (hlav, stupňů)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ní (dosažitelné) vakuum min 0,8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(dosažitelný) přetlak 100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o pro nepřetržitý provo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tační olejová vývěva dvoukomorová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1 ks</w:t>
        <w:tab/>
        <w:tab/>
        <w:t>39.877,67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komor (hlav, stupňů)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rychlost čerpání při 50/60 Hz do 3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ní (dosažitelné) vakuum 0,0002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 ballast 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ájení 230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o pro nepřetržitý provoz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netická míchačka s ohřevem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10 ks</w:t>
        <w:tab/>
        <w:t>220.000,-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kost topné desky 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topné desky - slitina hliníku s keramickou povrchovou vrstv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ní čidlo pro regulaci pracovní teploty v rozmezí +/-5°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ní čidlo pro ochranu proti překročení nastavené teplo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ektor pro připojení teplotního čidla Pt1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idlo Pt1000 součástí dod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áčky optimálně v rozsahu 100-1400/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pný výkon min 800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dosažitelná teplota desky 300°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teplota míchaného média 250°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í míchání až 20 d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vo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esitelné zatížení desky alespoň 25 k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závisle ovladatelné vypínače a měniče výkonu ohřevu a míchá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ifuga pro mikrozkumavk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1 ks</w:t>
        <w:tab/>
        <w:t xml:space="preserve">   29.700,-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pozic – minimálně 12 pro standardně dodávané plastové mikrozkumavky o 1,5-2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počet otáček alespoň 14.000 +/- 100 /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é zrychlení na maximální rychlosti do méně než 13 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é zpomalení z maximální rychlosti do méně než 13 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sovač pro nastavení doby odstřeďování od 15 s do minimálně 99 minu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micky odolný, sterilizovatelný rotor a víč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é zamykání a odemykání ví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ifuga s úhlovým rotorem a adaptér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1 ks</w:t>
        <w:tab/>
        <w:tab/>
        <w:t>55.000,-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ifuga pro rutinní centrifugová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chlaz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PM do 5000 otáček/m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sovač, možnost uložení programů odstřeďová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í akcelerace a brzdění ve více krocí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mechanický zámek ví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cká detekce nevyvážení roto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hlový rotor (12 pozic) včetně adaptérů pro zkumavky do objemu 15 m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olní multimetr (pH, vodivost, ISE</w:t>
      </w:r>
      <w:r>
        <w:rPr>
          <w:rFonts w:cs="Arial" w:ascii="Arial" w:hAnsi="Arial"/>
          <w:bCs/>
          <w:color w:val="000000"/>
          <w:sz w:val="20"/>
          <w:szCs w:val="20"/>
        </w:rPr>
        <w:t>)</w:t>
        <w:tab/>
        <w:tab/>
        <w:tab/>
        <w:tab/>
        <w:tab/>
        <w:tab/>
        <w:tab/>
        <w:tab/>
        <w:tab/>
        <w:t>1 ks</w:t>
        <w:tab/>
        <w:tab/>
        <w:t>32.000,-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metr pro měření pH, ORP, ISE, vodivosti a teplo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da certifikovaných pufrů pH 1,68; pH 4,01; pH 7,00; pH 10,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ibrační roztoky na vodivost (pro nízké i vysoké vodiv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ní sonda s 1 m dlouhým kabe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nimální technické parame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/přesno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: 2,00-14,00/±0,1/0,01/0,001 (kalibrace jedno až trojbodová, volitelnost pufrů USA a NI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P: ± 2000 mV/±0,2 m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E: 0,001-19999 ppm/±1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ivost: 0,050 μS-200 mS/±1% (kalibrace jedno až trojbod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a: 0-100 °C/±0,3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ní kompenzace pH: automatická/manu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plotní kompenzace vodivosti: automatická/manu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tupy: BNC, CINCH (ATC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boratorní třepačka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1 ks</w:t>
        <w:tab/>
        <w:tab/>
        <w:t>32.000,-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řepačka použitelná pro rozdílné tvarově rozdílné nádoby jako zkumavky, baňky, Petriho mi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vní plocha  odolná vůči běžným kyselinám a zásadá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měry třepací desky minimálně </w:t>
        <w:tab/>
        <w:t>330 x 3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ělo přístroje z elektrolyticky pozinkovaného ocelového plechu s práškovým nátěrem, třepací deska z eloxovaného hli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udovaný časový spínač 0 – 60 min nebo plynulý provo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pro použití v inkubátoru (teplotní rozmezí + 10 do + 60 °C a vlhkost max. 70 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tantní rychlost otáček (nezávislá na zatíž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 s ochranou proti přetí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itelná frekvence 20 - 500. ot./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plituda kmitů 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slušenství: příslušenstv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os s otvory pro upevnění svorek pro Erlenmeyerovy baňky a dělicí nálevky; rozměr 330 x 330 mm; nerezová oc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stavec univerzální - 4 gumové přepážky, tyče z nerezové oceli fixovatelné ve třech různých výškách (25/45/65 mm nad základnou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hový polarimetr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1 ks</w:t>
      </w:r>
      <w:r>
        <w:rPr>
          <w:rFonts w:cs="Arial" w:ascii="Arial" w:hAnsi="Arial"/>
          <w:color w:val="000000"/>
          <w:sz w:val="20"/>
          <w:szCs w:val="20"/>
        </w:rPr>
        <w:tab/>
        <w:tab/>
        <w:t>25.000,- Kč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uhový polarimetr s Nicol hranolem a sodíkovou výbojko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řící rozsah +/- 180°, dělení min. po 0,1°; přesnost min. 0,1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ulár se zaostřením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odávky musí být dvě polarimetrické trubice délky 100 mm a dvě polarimetrické trubice délky 200 mm včetně krycích skel a těsnících kroužků a návod v českém jazyc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boratorní centrifuga chlazená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1 ks</w:t>
        <w:tab/>
        <w:tab/>
        <w:t>163.864,41,-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azená (min. rozsah -20°C až +40°C, krok 1°C), nutnost udržet chlazení i při nejvyšších otáčkách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ální otáčky až 15000 RPM v nastavitelných krocích min. 10 RP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dokoupení různých úhlových, výkyvných rotorů a cytorotorů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řízení musí umožňovat přepínání RPM/RCF, časovač, displej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ní včetně úhlového rotoru 24 x 1,5ml/ max. 15000RPM a úhlového rotoru 6 x 50ml /9000RP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itelné možnosti rozběhu a brzdění, automatické rozpoznání rotoru, bezpečnostní pojistka proti otevření za chodu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a proti nesprávné vyváženosti s následným automatickým vypnutí centrifug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netická míchačka bez ohřevu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6 ks</w:t>
        <w:tab/>
        <w:tab/>
        <w:t>31.080,98,-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chačka magnetická bez ohřevuR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otáček min. 0-3000 [ot./min.]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chaný objem (voda) až 20 L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míchací plochy: nerez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pracovní plochy (průměr) min. 140 m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ládání analogo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netická míchačka s ohřevem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2 ks</w:t>
        <w:tab/>
        <w:tab/>
        <w:t>20.000,-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netická míchačka s ohřeve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íchaný objem min. až 15 L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ůměr pracovní plochy min. 120 m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otáček min. 0-1300 ot/min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plota ohřevu až do min. 370°C v nastavitelném kroku 1°C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vládání analogové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 metr vč. měřící elektrod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2ks </w:t>
        <w:tab/>
        <w:tab/>
        <w:t>43 902,46 Kč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pH jednotek/rozlišení pH jednotek: 0-14/± 0,001.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mV/ rozlišení mV: ± 1500,0 /± 0,1.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teploty min. -10°C -110°C, rozlišení ± 0,1°C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librace: min. 1-5 bodů (IUPAC, DIN). 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utomatická teplotní kompenzace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ěřící režimy – jednotlivé měření, intervalové nebo kontinuální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gitální displej se zobrazením všech parametrů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pacita pro min. 300 záznamů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gitální komunikace mezi pH metrem a sondou</w:t>
      </w:r>
    </w:p>
    <w:p>
      <w:pPr>
        <w:pStyle w:val="ListParagraph"/>
        <w:tabs>
          <w:tab w:val="clear" w:pos="4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ěřící pH elektroda s teplotním čidlem je součástí nabídk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vážk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ks </w:t>
        <w:tab/>
        <w:tab/>
        <w:t>16.880,99 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áživost max. 500-1500g x 0,01 g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nearita min. ± 0,03g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 interní automatickou kalibrací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 LCD displejem, možností provozu na baterie, dodatečné funkce (procentuální vážení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tické váhy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ks </w:t>
        <w:tab/>
        <w:tab/>
        <w:t>55.439,65 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lišení 0,01 mg při váživosti do min. 80 g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produkovatelnost min. 0,05 mg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nearita ± 0,1 mg nebo lepší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nimální zatížení 1 mg nebo menší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měry vážící desky min. ø 80 mm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ba ustálení do 3 sekund, možnost tárování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 interní automatickou kalibrací při teplotních změnách ≥ 0,5 °C časově řízená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kleněná ochrana proti průvanu se 3 posuvnými dvířky pro snadný přístup k váženým předmětů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t manuálních nastavitelných laboratorních pipet vč. stojánku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6ks </w:t>
        <w:tab/>
        <w:tab/>
        <w:t>90.352,04 Kč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t manuálně nastavitelných pipet - 3 autoklávovatelné pipety v setu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ojánek pro 3 pipety v setu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objemů jednotlivých pipet: 1-10, 10-100, 100-1000 µl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zámkem proti nechtěné změně objemu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 nastavitelným manuálním odhazovačem špiček pro všechny druhy špiče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ystém rotačního vakuového odpařováku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1 ks</w:t>
      </w:r>
      <w:r>
        <w:rPr>
          <w:rFonts w:cs="Arial" w:ascii="Arial" w:hAnsi="Arial"/>
          <w:color w:val="000000"/>
          <w:sz w:val="20"/>
          <w:szCs w:val="20"/>
        </w:rPr>
        <w:tab/>
        <w:tab/>
        <w:t>123.800,-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chlost rotace od min 30 do min 250 ot./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ečení skleněné aparatury pro případ exploze/imploze – poplastování skleněných díl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ynulý chod, pozvolný náběh rotace po start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ázeň pro ohřev teplosměnného média – chemicky odolná nádoba, ochrana proti přehřívání (i pro případ prudkého zvýšení teploty vlivem exothermního děj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ér vakua I-100 (1400 – 1 mba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kuová vývěva – chemicky odolná, dvoukomorová, s rychlostí čerpání 1,5 m3/h, mezní vakuum 10 +/- 2 mbar, hystereze automatická nebo 1- 500 mb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4">
    <w:name w:val="Heading 4"/>
    <w:basedOn w:val="Nadpis"/>
    <w:qFormat/>
    <w:pPr>
      <w:spacing w:before="120" w:after="120"/>
      <w:outlineLvl w:val="3"/>
    </w:pPr>
    <w:rPr>
      <w:rFonts w:ascii="Liberation Serif" w:hAnsi="Liberation Serif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b75f7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5f7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c4f6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ac13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3</Words>
  <Characters>6571</Characters>
  <CharactersWithSpaces>7669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1:00Z</dcterms:created>
  <dc:creator>kadleckovai</dc:creator>
  <dc:description/>
  <dc:language>cs-CZ</dc:language>
  <cp:lastModifiedBy>kozisekl</cp:lastModifiedBy>
  <dcterms:modified xsi:type="dcterms:W3CDTF">2018-06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