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lňkové přístrojové vybavení laboratoří kateder chemie a biologie – 2018/011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jednat za dodavatele. Pokud zastupuje účastníka zmocněnec na základě plné moci, musí být v nabídce za návrhem smlouvy předložena platná plná mo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7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6-25T16:22:00Z</dcterms:modified>
  <cp:revision>48</cp:revision>
  <dc:subject/>
  <dc:title>                          </dc:title>
</cp:coreProperties>
</file>