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říloha č. 1 - Specifikace vybavení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P VVV „Univerzita 21. století – Moderní prostředí pro kvalitní vzdělávání“, reg. číslo CZ.02.2.67/0.0/0.0/17_044/0008555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Laboratorní nábytek Klíšská 30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  <w:b/>
        </w:rPr>
        <w:t>(uvedené obrázky jsou pouze ilustrativní a naznačují představu zadavatele</w:t>
      </w:r>
      <w:r>
        <w:rPr/>
        <w:t>)</w:t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95"/>
        <w:gridCol w:w="2406"/>
        <w:gridCol w:w="556"/>
        <w:gridCol w:w="1213"/>
        <w:gridCol w:w="1133"/>
        <w:gridCol w:w="568"/>
        <w:gridCol w:w="1061"/>
      </w:tblGrid>
      <w:tr>
        <w:trPr>
          <w:trHeight w:val="9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Pol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č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Umístěn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Náze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Počet 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Jednotková cena v Kč bez DPH (doplní účastní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DP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Cena celkem v Kč  vč. DPH (doplní účastník) 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Místnost č. 304 a 3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Sestava spodních a vrchních skřínek s pracovní desko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Místnost č. 304, 308 a 1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stava spodních skřínek s pracovní deskou vč. dvojdřezu a baterie – 3k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ístnost č. 308 (5x), 304 (4x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suvný systém zásuvek, vybavený 3 el. zásuvkam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ístnost č. 305 (7x), 307 (3x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ejner zásuvkový na kolečká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ístnost č. 305 (7x), 307 (10x), 306 (2x), 102 (3x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boratorní židle s polyuretanovým sedák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Místnost č. 306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říň 4dveřová policov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Místnost č. 1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říň policov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Místnost č. 305 (7x 1600x800x900), 307 (2x 1600x800x900 + 1x 1400x800x900), 102 (3x 1700x800x90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ůl Laboratorn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pokládaná celková cena bez DPH: 213.113,- Kč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žadovaná záruční doba: 24 měsíců od dodání zboží. Ceny zahrnují dopravu, stěhování a instalaci v budově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žadovaný termín dodání: nejpozději do 17. 8. 2017!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928"/>
        <w:gridCol w:w="4450"/>
      </w:tblGrid>
      <w:tr>
        <w:trPr>
          <w:trHeight w:val="45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 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stava spodních a vrchních skřínek s pracovní deskou – 2ks</w:t>
            </w:r>
          </w:p>
        </w:tc>
      </w:tr>
      <w:tr>
        <w:trPr>
          <w:trHeight w:val="69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515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korpusy + dvířka LTD 18 mm, barva bílá perlička, hrany korpusů ABS 0,5 mm, hrany dvířek ABS 2 mm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a) pracovní deska na spodních skřínkách tloušťka 28 mm, hloubka 80 cm, v přední části zaoblen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>b) vrchní skřínky policové závěsné, uzavřené, počet polic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>c) spodní skřínky policové, uzavřené, počet polic 1, s vrchní zásuvkou výška 15 cm na kuličkových plno výsuvech, úchyty kovové obloučky bíl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d) spodní skřínky na výškově stavitelných nohách výška 1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Spodní sestava: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4840 x 800 x 92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4050 x 800 x 92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Sestava vrchní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4840 x 400 x 64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4050 x 400 x 640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687955" cy="202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06"/>
        <w:gridCol w:w="4528"/>
      </w:tblGrid>
      <w:tr>
        <w:trPr>
          <w:trHeight w:val="422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– Sestava spodních skřínek s pracovní deskou vč. dvojdřezu a baterie – 3ks</w:t>
            </w:r>
          </w:p>
        </w:tc>
      </w:tr>
      <w:tr>
        <w:trPr>
          <w:trHeight w:val="6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5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korpusy + dvířka LTD 18 mm, barva bílá perlička, hrany korpusů ABS 0,5 mm, hrany dvířek ABS 2 mm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a) spodní skřínky policové, uzavřené, počet polic 1, úchyty kovové obloučky bílé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b) spodní skřínky na výškově stavitelných nohách výška 10 cm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>c) nerezový dvojdřez vč. pákové baterie a příslušenství (sifon atd.)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d) instalatérské práce – napojení na rozvody vody v budově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) instalatérské práce  v místnosti č. 105 – napojení na odpad skrze zeď o tloušťce 30 c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3000 x 800 x 92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3000 x 800 x 92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3400 x 800 x 9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2714625" cy="203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42"/>
        <w:gridCol w:w="6162"/>
      </w:tblGrid>
      <w:tr>
        <w:trPr>
          <w:trHeight w:val="908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- Výsuvný systém zásuvek, vybavený 3 el. Zásuvkami 9 ks</w:t>
            </w:r>
          </w:p>
        </w:tc>
      </w:tr>
      <w:tr>
        <w:trPr>
          <w:trHeight w:val="27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Rozměry (š x v ) v m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  <w:lang w:eastAsia="cs-CZ"/>
              </w:rPr>
              <w:t>Určený pro zabudování do pracovní desky včetně připojení ke stávající elektroinstalaci a montáže. Barva stříbrná nebo bílá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Osazení 3x zásuvka ,16A, 230V a max. 3600W na celý panel, dvojitá ochran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72 x 290 m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839085" cy="2457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70"/>
        <w:gridCol w:w="3532"/>
        <w:gridCol w:w="275"/>
      </w:tblGrid>
      <w:tr>
        <w:trPr>
          <w:trHeight w:val="48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eastAsia="cs-CZ"/>
              </w:rPr>
              <w:t xml:space="preserve">4 – </w:t>
            </w:r>
            <w:bookmarkStart w:id="0" w:name="_GoBack"/>
            <w:bookmarkEnd w:id="0"/>
            <w:r>
              <w:rPr>
                <w:rFonts w:cs="Calibri"/>
                <w:b/>
                <w:sz w:val="20"/>
                <w:szCs w:val="20"/>
                <w:lang w:eastAsia="cs-CZ"/>
              </w:rPr>
              <w:t>Kontejner zásuvkový na kolečkách 10 ks</w:t>
            </w:r>
          </w:p>
        </w:tc>
      </w:tr>
      <w:tr>
        <w:trPr>
          <w:trHeight w:val="4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Rozměry (š x v x h) v mm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34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Cs/>
                <w:sz w:val="20"/>
                <w:szCs w:val="20"/>
                <w:lang w:eastAsia="cs-CZ"/>
              </w:rPr>
              <w:t>korpus + čela zásuvek LTD 18 mm, barva bílá perlička, hrany korpusu ABS 0,5 mm, hrany čel zásuvek ABS 2 mm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Cs/>
                <w:sz w:val="20"/>
                <w:szCs w:val="20"/>
                <w:lang w:eastAsia="cs-CZ"/>
              </w:rPr>
              <w:t>Zásuvky na kuličkových plno výsuvech, úchyty kovové obloučky bílé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455 x 600 x 568m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9" descr="Popis: https://email.seznam.cz/imageresize/?width=1664&amp;height=898&amp;mid=34106&amp;aid=3&amp;uid=10067086&amp;default=%2Fstatic%2Fwm%2Fimg%2Fdefault-image.sv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AutoShape 17" descr="Popis: https://email.seznam.cz/imageresize/?width=1664&amp;height=898&amp;mid=34106&amp;aid=3&amp;uid=10067086&amp;default=%2Fstatic%2Fwm%2Fimg%2Fdefault-image.sv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AutoShape 18" descr="Popis: https://email.seznam.cz/imageresize/?width=1664&amp;height=898&amp;mid=34106&amp;aid=3&amp;uid=10067086&amp;default=%2Fstatic%2Fwm%2Fimg%2Fdefault-image.sv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53235" cy="1960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3822"/>
      </w:tblGrid>
      <w:tr>
        <w:trPr>
          <w:trHeight w:val="63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- Laboratorní židle s polyuretanovým sedákem 22 ks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Rozměry ( v) v m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2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  <w:lang w:eastAsia="cs-CZ"/>
              </w:rPr>
              <w:t>Laboratorní židle s polyuretanovým sedákem ve tvaru sedla, výškově stavitelná, černý plastový kříž, kolečka na tvrdé podlahy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  <w:lang w:eastAsia="cs-CZ"/>
              </w:rPr>
              <w:t>Nosnost 120kg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Výška sedáku:</w:t>
              <w:tab/>
              <w:t xml:space="preserve">       400 -555 m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AutoShape 3" descr="Popis: https://img.email.seznam.cz/image-proxy?hashId=2f60568e76&amp;addr=http%3A%2F%2Fwww.aaa-satni-skrinky.cz%2Fimages%2Fdetail%2F01105009.jpg&amp;sznId=65099835-1543-4eba-bef0-273e8c17b71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AutoShape 6" descr="Popis: https://img.email.seznam.cz/image-proxy?hashId=2f60568e76&amp;addr=http%3A%2F%2Fwww.aaa-satni-skrinky.cz%2Fimages%2Fdetail%2F01105009.jpg&amp;sznId=65099835-1543-4eba-bef0-273e8c17b71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323340" cy="13233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307"/>
        <w:gridCol w:w="342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 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kříň 4dveřová policová 6 k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korpusy + dvířka LTD 18 mm, barva bílá perlička, hrany korpusů ABS 0,5 mm, hrany dvířek ABS 2 mm, záda HDF lakovaná bílá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požadované parametry: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počet výškově stavitelných  polic 6Ks </w:t>
            </w: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úchyty kovové obloučky bíl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800 x 350 x 2420   5k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700 x 350 x 2420  1k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035810" cy="15265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56"/>
        <w:gridCol w:w="328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 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kříň policová 2 ks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korpusy  LTD 18 mm, barva bílá perlička, hrany korpusů ABS 0,5 mm, záda HDF lakovaná bílá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požadované parametry: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cs-CZ"/>
              </w:rPr>
              <w:t>počet výškově stavitelných polic 6Ks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800 x 350 x 2420 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440"/>
        <w:gridCol w:w="3094"/>
      </w:tblGrid>
      <w:tr>
        <w:trPr>
          <w:trHeight w:val="43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 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tůl laboratorní 13 ks</w:t>
            </w:r>
          </w:p>
        </w:tc>
      </w:tr>
      <w:tr>
        <w:trPr>
          <w:trHeight w:val="43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306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  <w:lang w:eastAsia="cs-CZ"/>
              </w:rPr>
              <w:t xml:space="preserve">Ocelová konstrukce svařovaná z jeklu 40x40 mm s výškově stavitelnými nožičkami 2cm,lakovaná práškovou bílou barvou, Pracovní deska tloušťka 28mm bílá, čelní hrana oblouček.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eastAsia="cs-CZ"/>
              </w:rPr>
              <w:t>přesah čelní a zadní části pracovní desky přes konstrukci  50 mm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  <w:lang w:eastAsia="cs-CZ"/>
              </w:rPr>
              <w:t>u 2 stolů 1600x800x900 v místnosti č. 305 dojde ke skosení vč. konstrukce šikmo 45 stupňů o rozměrech 300x300 mm jedno levý a jednou pravý roh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9x 1600 x 800 x 90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1x 1400 x 800 x 9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3x 1700 x 800 x 900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706880" cy="17068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1047115"/>
            <wp:effectExtent l="0" t="0" r="0" b="0"/>
            <wp:docPr id="1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77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ight wrapText="bothSides">
            <wp:wrapPolygon edited="0">
              <wp:start x="-2" y="0"/>
              <wp:lineTo x="-2" y="20919"/>
              <wp:lineTo x="21464" y="20919"/>
              <wp:lineTo x="21464" y="0"/>
              <wp:lineTo x="-2" y="0"/>
            </wp:wrapPolygon>
          </wp:wrapTight>
          <wp:docPr id="1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561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Ing. Eva Krumpová</dc:creator>
  <dc:description/>
  <cp:keywords/>
  <dc:language>en-US</dc:language>
  <cp:lastModifiedBy>DrozdovaK</cp:lastModifiedBy>
  <cp:lastPrinted>2018-06-18T10:32:00Z</cp:lastPrinted>
  <dcterms:modified xsi:type="dcterms:W3CDTF">2018-06-25T14:42:00Z</dcterms:modified>
  <cp:revision>9</cp:revision>
  <dc:subject/>
  <dc:title>příloha č</dc:title>
</cp:coreProperties>
</file>