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7695</wp:posOffset>
                </wp:positionV>
                <wp:extent cx="5503545" cy="834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834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20"/>
                              <w:gridCol w:w="544"/>
                              <w:gridCol w:w="1884"/>
                              <w:gridCol w:w="1283"/>
                              <w:gridCol w:w="889"/>
                              <w:gridCol w:w="901"/>
                              <w:gridCol w:w="94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RYCÍ LIST NABÍDK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ázev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ybavení a zařízení pro posilovnu - běžecké trenažery, posilovací stroje a cyklotrenažéry 2018/0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zita Jana Evangelisty Purkyně v Ústí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eurova 1, 400 96 Ústí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555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oprávněná jednat jménem zadavatele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. RNDr. Martin Balej, Ph.D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pověřená organizačním zajištěním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g. Lukáš Koží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:, DIČ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psaný v obch. rejstříku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átce DPH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oprávněná jednat za zájemce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íslo přílohy: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ah nabídky: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cí list nabídky (dle vzoru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lady prokazující splnění kvalifikac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lad o oprávnění osoby jednat za dodavatele. Pokud zastupuje účastníka zmocněnec na základě plné moci, musí být v nabídce za návrhem smlouvy předložena platná plná moc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ávazné obchodní podmínky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atní dokumenty a přílohy smlouv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bídková cena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ást 1 – běžecké trenažery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ást 2 - cyklotrenažery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ást 3 – posilovací stroj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bídková cena celkem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chazeč prohlašuje, že je vázán celým obsahem nabídky po celou dobu běhu zadávací lhů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oba oprávněná za zájemc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ul, jméno, příjmení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kce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pis oprávněné osoby, razítko: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656.85pt;mso-wrap-distance-left:0pt;mso-wrap-distance-right:7.05pt;mso-wrap-distance-top:0pt;mso-wrap-distance-bottom:0pt;margin-top:-4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20"/>
                        <w:gridCol w:w="544"/>
                        <w:gridCol w:w="1884"/>
                        <w:gridCol w:w="1283"/>
                        <w:gridCol w:w="889"/>
                        <w:gridCol w:w="901"/>
                        <w:gridCol w:w="94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RYCÍ LIST NABÍDKY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ázev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ybavení a zařízení pro posilovnu - běžecké trenažery, posilovací stroje a cyklotrenažéry 2018/009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zita Jana Evangelisty Purkyně v Ústí nad Labe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eurova 1, 400 96 Ústí nad Labe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55560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oprávněná jednat jménem zadavatele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. RNDr. Martin Balej, Ph.D., rektor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pověřená organizačním zajištěním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g. Lukáš Kožíše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, DIČ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psaný v obch. rejstříku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átce DPH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oprávněná jednat za zájemce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íslo přílohy: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ah nabídky: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cí list nabídky (dle vzoru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lady prokazující splnění kvalifikac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lad o oprávnění osoby jednat za dodavatele. Pokud zastupuje účastníka zmocněnec na základě plné moci, musí být v nabídce za návrhem smlouvy předložena platná plná moc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ávazné obchodní podmínky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atní dokumenty a přílohy smlouv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bídková cena včetně DPH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ást 1 – běžecké trenažery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ást 2 - cyklotrenažery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ást 3 – posilovací stroje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bídková cena celkem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chazeč prohlašuje, že je vázán celým obsahem nabídky po celou dobu běhu zadávací lhůty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a oprávněná za zájemce jedna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, jméno, příjmení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ce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právněné osoby, razítko: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6685</wp:posOffset>
          </wp:positionH>
          <wp:positionV relativeFrom="page">
            <wp:posOffset>-320040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19T10:54:00Z</dcterms:modified>
  <cp:revision>47</cp:revision>
  <dc:subject/>
  <dc:title>                          </dc:title>
</cp:coreProperties>
</file>