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speciálních počítačů a monitorů pro MOPR v DNS - 2018/009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6-20T08:50:00Z</dcterms:modified>
  <cp:revision>55</cp:revision>
  <dc:subject/>
  <dc:title>                          </dc:title>
</cp:coreProperties>
</file>