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2755"/>
        <w:gridCol w:w="566"/>
        <w:gridCol w:w="1924"/>
        <w:gridCol w:w="1134"/>
        <w:gridCol w:w="2267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vč.  DPH (doplní účastník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Lavice (katedry) pro student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C stoly pro student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tedry pro učite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640 408,- Kč bez DPH a je zároveň hodnotou maximální, kterou nelze překročit.</w:t>
      </w:r>
    </w:p>
    <w:p>
      <w:pPr>
        <w:pStyle w:val="Heading3"/>
        <w:jc w:val="both"/>
        <w:rPr/>
      </w:pPr>
      <w:bookmarkStart w:id="0" w:name="_GoBack"/>
      <w:bookmarkEnd w:id="0"/>
      <w:r>
        <w:rPr/>
        <w:t>Specifikace lavic (kateder) pro studenty</w:t>
      </w:r>
    </w:p>
    <w:p>
      <w:pPr>
        <w:pStyle w:val="Normal"/>
        <w:shd w:val="clear" w:color="auto" w:fill="FFFFFF"/>
        <w:spacing w:lineRule="auto" w:line="240" w:before="0" w:after="0"/>
        <w:ind w:left="-15" w:right="30" w:hanging="0"/>
        <w:jc w:val="both"/>
        <w:rPr>
          <w:i/>
          <w:i/>
        </w:rPr>
      </w:pPr>
      <w:r>
        <w:rPr>
          <w:i/>
        </w:rPr>
        <w:t>Technická specifikace konstrukc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ovní deska ve výšce 750 mm. Rozměry pracovní desky: délka 1400 mm, šířka 600 mm. Oboustranně laminovaná dřevotřísková deska tloušťky min 25 mm, hrana ABS min. 3 mm. Dekor desky třešeň, či vzhledově a barevně podobný vzor. Kovová podnož s nohami do tvaru C. Barva podnože bude vybrána z předloženého vzorníku alespoň 5 barev. </w:t>
      </w:r>
      <w:r>
        <w:rPr>
          <w:color w:val="000000" w:themeColor="text1"/>
        </w:rPr>
        <w:t>Součástí podnože jsou rektifikační patky určené k vyrovnání nerovností podlahy.</w:t>
      </w:r>
      <w:r>
        <w:rPr/>
        <w:t xml:space="preserve"> Nohy podnože spojuje trnož z laminované dřevotřísky o tloušťce min 18 mm ve stejném dekoru jako pracovní deska. Výška trnože 250 – 400 mm. Minimální nosnost stolu činí 75 kg.</w:t>
      </w:r>
    </w:p>
    <w:p>
      <w:pPr>
        <w:pStyle w:val="Heading3"/>
        <w:jc w:val="both"/>
        <w:rPr/>
      </w:pPr>
      <w:r>
        <w:rPr/>
        <w:t>Specifikace PC stolů pro studenty</w:t>
      </w:r>
    </w:p>
    <w:p>
      <w:pPr>
        <w:pStyle w:val="Normal"/>
        <w:shd w:val="clear" w:color="auto" w:fill="FFFFFF"/>
        <w:spacing w:lineRule="auto" w:line="240" w:before="0" w:after="0"/>
        <w:ind w:left="-15" w:right="30" w:hanging="0"/>
        <w:jc w:val="both"/>
        <w:rPr>
          <w:i/>
          <w:i/>
        </w:rPr>
      </w:pPr>
      <w:r>
        <w:rPr>
          <w:i/>
        </w:rPr>
        <w:t>Technická specifikace konstrukce:</w:t>
      </w:r>
    </w:p>
    <w:p>
      <w:pPr>
        <w:pStyle w:val="Normal"/>
        <w:spacing w:lineRule="auto" w:line="240" w:before="0" w:after="0"/>
        <w:jc w:val="both"/>
        <w:rPr/>
      </w:pPr>
      <w:r>
        <w:rPr/>
        <w:t>Pracovní deska ve výšce 750 mm. Rozměry pracovní desky: délka 1600 mm, šířka 800 mm. Oboustranně laminovaná dřevotřísková deska tloušťky min 25 mm, hrana ABS min. 3 mm. Dekor desky třešeň, či vzhledově a barevně podobný vzor. Kovová podnož s nohami do tvaru C umožňuje svedení kabelů z pracovní desky kabelovou průchodkou do kabelového kanálu umístěného pod pracovní deskou a odtud vnitřkem nohou k podlaze. Nohy podnože mají v horní i dolní části odnímatelné krytky pro průchod kabelů. Kabelové průchodky se na pracovní desce nacházejí na obou stranách desky (tj. na levé i pravé straně v zadní části pracovní desky). Barva podnože bude vybrána z předloženého vzorníku alespoň 5 barev. Součástí podnože jsou rektifikační patky určené k vyrovnání nerovností podlahy. Nohy podnože spojuje trnož z laminované dřevotřísky o tloušťce min 18 mm ve stejném dekoru jako pracovní deska. Výška trnože 250 - 350 mm. Minimální nosnost stolu činí 75 kg.</w:t>
      </w:r>
    </w:p>
    <w:p>
      <w:pPr>
        <w:pStyle w:val="Heading3"/>
        <w:jc w:val="both"/>
        <w:rPr/>
      </w:pPr>
      <w:r>
        <w:rPr/>
        <w:t>Specifikace kateder pro učitele</w:t>
      </w:r>
    </w:p>
    <w:p>
      <w:pPr>
        <w:pStyle w:val="Normal"/>
        <w:shd w:val="clear" w:color="auto" w:fill="FFFFFF"/>
        <w:spacing w:lineRule="auto" w:line="240" w:before="0" w:after="0"/>
        <w:ind w:left="-15" w:right="30" w:hanging="0"/>
        <w:jc w:val="both"/>
        <w:rPr>
          <w:i/>
          <w:i/>
        </w:rPr>
      </w:pPr>
      <w:r>
        <w:rPr>
          <w:i/>
        </w:rPr>
        <w:t>Technická specifikace konstrukc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ovní deska ve výšce 750 mm. Rozměry pracovní desky: délka 1600 mm, šířka 800 mm. Oboustranně laminovaná dřevotřísková deska tloušťky min 25 mm, hrana ABS min. 3 mm. Dekor desky třešeň, či vzhledově a barevně podobný vzor. Kovová podnož s nohami do tvaru C umožňuje svedení kabelů z pracovní desky kabelovou průchodkou do kabelového kanálu umístěného pod pracovní deskou a odtud vnitřkem nohou k podlaze. Nohy podnože mají v horní i dolní části odnímatelné krytky pro průchod kabelů. Kabelové průchodky se na pracovní desce nacházejí na obou stranách desky (tj. na levé i pravé straně v zadní části pracovní desky). Barva podnože bude vybrána z předloženého vzorníku alespoň 5 barev. </w:t>
      </w:r>
      <w:r>
        <w:rPr>
          <w:color w:val="000000" w:themeColor="text1"/>
        </w:rPr>
        <w:t>Součástí podnože jsou rektifikační patky určené k vyrovnání nerovností podlahy.</w:t>
      </w:r>
      <w:r>
        <w:rPr>
          <w:color w:val="FF0000"/>
        </w:rPr>
        <w:t xml:space="preserve"> </w:t>
      </w:r>
      <w:r>
        <w:rPr/>
        <w:t>Nohy podnože spojuje trnož z laminované dřevotřísky o tloušťce min 18 mm ve stejném dekoru jako pracovní deska. Výška trnože 250 - 400 mm. Součástí stolu je držák PC (velikost PC skříně - middle tower). Minimální nosnost stolu činí 75 k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statní společné náležitosti všech tří typů stolů</w:t>
      </w:r>
    </w:p>
    <w:p>
      <w:pPr>
        <w:pStyle w:val="Normal"/>
        <w:spacing w:lineRule="auto" w:line="240" w:before="0" w:after="0"/>
        <w:jc w:val="both"/>
        <w:rPr/>
      </w:pPr>
      <w:r>
        <w:rPr/>
        <w:t>Všechny tři typy stolu mají pracovní desku a trnož shodného dekoru. Výšková stavitelnost – ne, odkládací prostor pod pracovní deskou – ne, naklápěcí pracovní plocha – ne. Dodávka v demontovan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825" cy="1047750"/>
            <wp:effectExtent l="0" t="0" r="0" b="0"/>
            <wp:docPr id="1" name="Obrázek 4" descr="logolink OP VVV bar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link OP VVV bar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676775</wp:posOffset>
          </wp:positionH>
          <wp:positionV relativeFrom="page">
            <wp:posOffset>287020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2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710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7c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710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7c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062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6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7b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513</Words>
  <Characters>3029</Characters>
  <CharactersWithSpaces>3535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8:00Z</dcterms:created>
  <dc:creator>Ondřej Moc</dc:creator>
  <dc:description/>
  <dc:language>en-US</dc:language>
  <cp:lastModifiedBy>DrozdovaK</cp:lastModifiedBy>
  <cp:lastPrinted>2018-05-31T13:01:00Z</cp:lastPrinted>
  <dcterms:modified xsi:type="dcterms:W3CDTF">2018-06-21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