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vitríny a vaků pro VK UJEP v DNS – 2018/00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  <w:bookmarkEnd w:id="1"/>
            <w:bookmarkEnd w:id="2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1T17:42:00Z</dcterms:modified>
  <cp:revision>53</cp:revision>
  <dc:subject/>
  <dc:title>                          </dc:title>
</cp:coreProperties>
</file>