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44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1.00/14.004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Patriotismus - nacionalismus - národovectví v českých zemích (vzdělávací film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„</w:t>
            </w:r>
            <w:r>
              <w:rPr>
                <w:rFonts w:eastAsia="Calibri"/>
                <w:b/>
                <w:bCs/>
              </w:rPr>
              <w:t>Tisk publikací pro projekt Patriotismus – nacionalismus – národovectví v českých zemích /vzdělávací film/ - 2012/0045“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užb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V kód: 79800000-2 - Tiskařské a související služb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6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Aleš Havlíček, Ph.D., děkan FF UJEP</w:t>
            </w:r>
          </w:p>
          <w:p>
            <w:pPr>
              <w:pStyle w:val="Normal"/>
              <w:jc w:val="both"/>
              <w:rPr/>
            </w:pPr>
            <w:r>
              <w:rPr/>
              <w:t>Tel:</w:t>
            </w:r>
            <w:r>
              <w:rPr>
                <w:rStyle w:val="Skypepnhtextspan"/>
              </w:rPr>
              <w:t xml:space="preserve"> 721 580 691</w:t>
            </w:r>
          </w:p>
          <w:p>
            <w:pPr>
              <w:pStyle w:val="Normal"/>
              <w:jc w:val="both"/>
              <w:rPr/>
            </w:pPr>
            <w:r>
              <w:rPr/>
              <w:t>E-mail: Ales.Havlicek@ujep.cz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atum a 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>as doru</w:t>
            </w:r>
            <w:r>
              <w:rPr>
                <w:rFonts w:eastAsia="TimesNewRoman;Times New Roman"/>
                <w:color w:val="000000"/>
              </w:rPr>
              <w:t>č</w:t>
            </w:r>
            <w:r>
              <w:rPr>
                <w:color w:val="000000"/>
              </w:rPr>
              <w:t xml:space="preserve">ení nabídek do sídla zadavatele: </w:t>
            </w:r>
            <w:r>
              <w:rPr/>
              <w:t>9. 7. 2012 v 11:30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hod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ihned po podpisu smlouvy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mětem výběrového řízení je tisk publikací a dodání pouzdra pro projekt s názvem Patriotismus – nacionalismus – národovectví v českých zemích  /vzdělávací film/ CZ.1.07/1.1.00/14.004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A – publ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sah: 300 stran, vč. 50 barevných obrázků v text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álka: čtyřbarevná 300g/m2, matné lami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B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zba: V8 šit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psička na C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: 3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B – publikace - pracovní lis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zsah: 100 stra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álka: čtyřbarevná 250g/m2, matné lamin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B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zba: V2 lepen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: 6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C – dvoupouzdro na publ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uzdro pro publikace 1A (300 ks) + 1B (300 k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uzdro by se mělo skládat ze dvou částí, jedné s pořadníkem ve stylu karis bloku (A) a druhé vedené jako separované pouzdro „krabička“ na knihu (C). Pracovní sešity a kniha jsou o rozměrech B5. Mezi těmito částmi se bude nacházet „víčko“, na kterém budou umístěny samolepící bločky/záložky (D), kuličkové pero (E) a poznámkový bloček o rozměru B7 (F). Celé pouzdro by mělo být z materiálu pevné knižní vazby nebo pevného vlnitého kartonu. Přičemž by se na pouzdro natiskl jednotný grafický styl (ten bude dodán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: 3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Evaluační materiály - dotazníky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Rozsah: 2 stra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uh papíru: bezdřevý ofset 90g/m2, barevně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rmát: A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klad 200 k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šechny materiály budou obsahovat povinný logolink ESF, MŠMT, OPVK a UJEP (bude dodáno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Tiskárně bude předáno hotové tiskové pdf + grafická úprava pouzdra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 684,22 Kč bez DPH  (226 5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řejná ve zjednodušeném podlimitním řízení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později do 30. 9. 201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right="142" w:hanging="0"/>
              <w:jc w:val="both"/>
              <w:rPr/>
            </w:pPr>
            <w:r>
              <w:rPr>
                <w:lang w:val="cs-CZ" w:eastAsia="cs-CZ"/>
              </w:rPr>
              <w:t xml:space="preserve">Nejnižší  nabídková cena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je povinen v souladu s § 50 a násl. ZVZ v nabídce prokázat splnění kvalifikace způsobem uvedeným v této výzvě.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1080" w:hanging="66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 dle § 53 ZVZ: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Uchazeč předloží čestné prohlášení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kazující splnění základních kvalifikačních předpokladů podle  § 53 odst. 1 písm. a) až m) ZVZ podepsané osobou oprávněnou jednat jménem či za uchazeče.</w:t>
            </w:r>
          </w:p>
          <w:p>
            <w:pPr>
              <w:pStyle w:val="Barevnseznamzvraznn1"/>
              <w:numPr>
                <w:ilvl w:val="0"/>
                <w:numId w:val="2"/>
              </w:numPr>
              <w:tabs>
                <w:tab w:val="clear" w:pos="708"/>
                <w:tab w:val="left" w:pos="44" w:leader="none"/>
              </w:tabs>
              <w:spacing w:before="0" w:after="0"/>
              <w:ind w:left="357" w:firstLine="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V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73" w:hanging="273"/>
              <w:jc w:val="both"/>
              <w:rPr/>
            </w:pPr>
            <w:r>
              <w:rPr/>
              <w:t>výpis z obchodního rejstříku, pokud je v něm zapsán, či jiné obdobné evidence, pokud je v ní zapsán, ne starší 90 kalendářních dnů k poslednímu dni, v němž mohou být nabídky dle této výzvy předloženy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spacing w:before="0" w:after="240"/>
              <w:ind w:left="273" w:hanging="273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, či licenci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bude obsahovat kontaktní údaje osoby zodpovědné za podání nabídky a konzultace smluvních náležitostí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jc w:val="both"/>
              <w:rPr/>
            </w:pPr>
            <w:r>
              <w:rPr>
                <w:b/>
              </w:rPr>
              <w:t xml:space="preserve">Obsah a specifické náležitosti nabídky jsou uvedeny v zadávací dokumentaci veřejné zakázky. </w:t>
            </w:r>
          </w:p>
          <w:p>
            <w:pPr>
              <w:pStyle w:val="Barevnseznamzvraznn1"/>
              <w:ind w:left="0" w:hanging="0"/>
              <w:jc w:val="both"/>
              <w:rPr>
                <w:b/>
                <w:b/>
              </w:rPr>
            </w:pPr>
            <w:r>
              <w:rPr/>
              <w:t>Nabídka bude podána prostřednictvím elektronické nástroje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bude uchazeč zavázán povinností umožnit všem subjektům oprávněným k výkonu kontroly projektu, z jehož prostředků je služba hrazena, provést kontrolu dokladů souvisejících s plněním služby, a to po dobu danou právními předpisy ČR k jejich archivaci (zákon č. 563/1991 Sb., o účetnictví, ve znění pozdějších předpisů, zákon č. 235/2004 Sb., o dani z přidané hodnoty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Uchazeč je povinen pro účely kontroly ze strany Evropské komise, Evropského účetního dvora, Nejvyššího kontrolního úřadu a dalších oprávněných osob archivovat veškerou dokumentaci související s plněním veřejné zakázky minimálně do konce roku 2025.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6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věřit informace obsažené v nabídce uchazeče u třetích osob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it zadávací řízení,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6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Normal"/>
        <w:jc w:val="right"/>
        <w:rPr/>
      </w:pPr>
      <w:r>
        <w:rPr/>
        <w:t>Doc. Ing. Aleš Havlíček, Ph.D., děkan FF UJEP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84"/>
        </w:tabs>
        <w:ind w:left="14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true"/>
      <w:spacing w:before="80" w:after="0"/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19:00Z</dcterms:created>
  <dc:creator>klimovae</dc:creator>
  <dc:description/>
  <cp:keywords/>
  <dc:language>en-US</dc:language>
  <cp:lastModifiedBy>Lukáš Kožíšek</cp:lastModifiedBy>
  <cp:lastPrinted>2010-03-11T17:58:00Z</cp:lastPrinted>
  <dcterms:modified xsi:type="dcterms:W3CDTF">2012-06-18T08:24:00Z</dcterms:modified>
  <cp:revision>4</cp:revision>
  <dc:subject/>
  <dc:title/>
</cp:coreProperties>
</file>