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ořízení elektro-centrifugačního nebo jinak konstruovaného zařízení pro výrobu 2D a 3D nanovlákenných struktur II – 2018/0095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Potměšil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 xml:space="preserve">Nabídková cena včetně rekapitulace ceny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 včetně příloh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v Kč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33:00Z</dcterms:created>
  <dc:creator>klimovae</dc:creator>
  <dc:description/>
  <cp:keywords/>
  <dc:language>en-US</dc:language>
  <cp:lastModifiedBy>potmesill</cp:lastModifiedBy>
  <cp:lastPrinted>2009-12-02T13:42:00Z</cp:lastPrinted>
  <dcterms:modified xsi:type="dcterms:W3CDTF">2018-06-19T11:51:00Z</dcterms:modified>
  <cp:revision>5</cp:revision>
  <dc:subject/>
  <dc:title>                          </dc:title>
</cp:coreProperties>
</file>