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ýkon dozoru TDI a BOZP Moskevská a poradenské centrum UJEP – 2018/008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Část 1 – Zpřístupnění objektu Moskevská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  <w:i/>
          <w:highlight w:val="yellow"/>
        </w:rPr>
        <w:t>Část 2 – Výstavba poradenského centra UJEP – Pasteurova 771, Ústí nad Labem</w:t>
      </w:r>
      <w:r>
        <w:rPr>
          <w:rStyle w:val="FootnoteCharacters"/>
          <w:rStyle w:val="FootnoteAnchor"/>
          <w:rFonts w:cs="Arial"/>
          <w:b/>
          <w:i/>
          <w:highlight w:val="yellow"/>
        </w:rPr>
        <w:footnoteReference w:id="2"/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Registrační číslo projektu: CZ.02.2.67/0.0/0.0/16_016/000247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U21 – Univerzita bez barié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obě části ponechte oba texty a odžlu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14T06:43:00Z</dcterms:modified>
  <cp:revision>24</cp:revision>
  <dc:subject/>
  <dc:title/>
</cp:coreProperties>
</file>