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Výkon dozoru TDI a BOZP Moskevská a poradenské centrum UJEP 2018/00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Část 1 – Zpřístupnění objektu Moskevská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Část 2 – Výstavba poradenského centra UJEP – Pasteurova 771, Ústí nad Lab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egistrační číslo projektu: CZ.02.2.67/0.0/0.0/16_016/0002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Univerzita bez barié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 (výkaz výmě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nebo odstraňte. V případě podání nabídky na obě části ponechte oba texty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14T06:27:00Z</dcterms:modified>
  <cp:revision>48</cp:revision>
  <dc:subject/>
  <dc:title>                          </dc:title>
</cp:coreProperties>
</file>