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řístroj pro posturální kontrolu a trénink statické a dynamické stability – 2018/0066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5-21T12:14:00Z</dcterms:modified>
  <cp:revision>6</cp:revision>
  <dc:subject/>
  <dc:title/>
</cp:coreProperties>
</file>