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ins w:id="0" w:author="potmesill" w:date="2018-06-13T13:39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ýstavba poradenského centra UJEP – 2018/00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ins w:id="2" w:author="potmesill" w:date="2018-06-13T13:39:00Z"/>
              </w:rPr>
            </w:pPr>
            <w:ins w:id="1" w:author="potmesill" w:date="2018-06-13T13:39:00Z">
              <w:r>
                <w:rPr>
                  <w:rFonts w:cs="Arial" w:ascii="Arial" w:hAnsi="Arial"/>
                  <w:sz w:val="20"/>
                  <w:szCs w:val="20"/>
                </w:rPr>
                <w:t>Registrační číslo projektu: CZ.02.2.67/0.0/0.0/16_016/0002472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ins w:id="4" w:author="potmesill" w:date="2018-06-13T13:39:00Z"/>
              </w:rPr>
            </w:pPr>
            <w:ins w:id="3" w:author="potmesill" w:date="2018-06-13T13:39:00Z">
              <w:r>
                <w:rPr>
                  <w:rFonts w:cs="Arial" w:ascii="Arial" w:hAnsi="Arial"/>
                  <w:sz w:val="20"/>
                  <w:szCs w:val="20"/>
                </w:rPr>
                <w:t>Název projektu: U21 – Univerzita bez bariér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ins w:id="5" w:author="potmesill" w:date="2018-06-13T13:39:00Z">
              <w:r>
                <w:rPr>
                  <w:rFonts w:cs="Arial" w:ascii="Arial" w:hAnsi="Arial"/>
                  <w:sz w:val="20"/>
                  <w:szCs w:val="20"/>
                </w:rPr>
                <w:t>Operační program: Výzkum, vývoj a vzdělávání</w:t>
              </w:r>
            </w:ins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g. Lukáš </w:t>
            </w:r>
            <w:ins w:id="6" w:author="potmesill" w:date="2018-06-13T13:41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Potměšil</w:t>
              </w:r>
            </w:ins>
            <w:del w:id="7" w:author="potmesill" w:date="2018-06-13T13:41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Kožíšek</w:delText>
              </w:r>
            </w:del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8" w:author="potmesill" w:date="2018-06-13T13:41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9" w:author="potmesill" w:date="2018-06-13T13:41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10" w:author="potmesill" w:date="2018-06-13T13:41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11" w:author="potmesill" w:date="2018-06-13T13:41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12" w:author="potmesill" w:date="2018-06-13T13:41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13" w:author="potmesill" w:date="2018-06-13T13:41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14" w:author="potmesill" w:date="2018-06-13T13:41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15" w:author="potmesill" w:date="2018-06-13T13:43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16" w:author="potmesill" w:date="2018-06-13T13:43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7" w:author="potmesill" w:date="2018-06-13T13:43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8" w:author="potmesill" w:date="2018-06-13T13:43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9" w:author="potmesill" w:date="2018-06-13T13:43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0" w:author="potmesill" w:date="2018-06-13T13:43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1" w:author="potmesill" w:date="2018-06-13T13:43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2" w:author="potmesill" w:date="2018-06-13T13:43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3" w:author="potmesill" w:date="2018-06-13T13:43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4" w:author="potmesill" w:date="2018-06-13T13:43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25" w:author="potmesill" w:date="2018-06-13T13:43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26" w:author="potmesill" w:date="2018-06-13T13:43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27" w:author="potmesill" w:date="2018-06-13T13:43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28" w:author="potmesill" w:date="2018-06-13T13:43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29" w:author="potmesill" w:date="2018-06-13T13:43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ins w:id="30" w:author="potmesill" w:date="2018-06-13T13:43:00Z">
              <w:r>
                <w:rPr>
                  <w:rFonts w:cs="Arial" w:ascii="Arial" w:hAnsi="Arial"/>
                  <w:sz w:val="20"/>
                  <w:szCs w:val="20"/>
                  <w:highlight w:val="yellow"/>
                </w:rPr>
                <w:t>…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6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6-13T11:43:00Z</dcterms:modified>
  <cp:revision>3</cp:revision>
  <dc:subject/>
  <dc:title>                          </dc:title>
</cp:coreProperties>
</file>