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Zpřístupnění objektu Moskevská – 2018/003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gistrační číslo projektu: CZ.02.2.67/0.0/0.0/16_016/000247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projektu: U21 – Univerzita bez barié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perační program: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13T09:33:00Z</dcterms:modified>
  <cp:revision>3</cp:revision>
  <dc:subject/>
  <dc:title/>
</cp:coreProperties>
</file>