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přístupnění objektu Moskevská – 2018/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2.67/0.0/0.0/16_016/0002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U21 – Univerzita bez barié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06-13T09:30:00Z</dcterms:modified>
  <cp:revision>38</cp:revision>
  <dc:subject/>
  <dc:title>                          </dc:title>
</cp:coreProperties>
</file>