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onomický CO2 laser – 2018/007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splnění kval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jednat za dodavatele. Pokud zastupuje účastníka zmocněnec na základě plné moci, musí být v nabídce za návrhem smlouvy předložena platná plná mo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obchod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 a přílohy smlouv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47920" cy="9271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792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06-07T08:31:00Z</dcterms:modified>
  <cp:revision>45</cp:revision>
  <dc:subject/>
  <dc:title>                          </dc:title>
</cp:coreProperties>
</file>