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Zdravotnická lůžka - univerzální, porodní a lůžko intenzivní péče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– 2018/0053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5-09T10:12:00Z</dcterms:modified>
  <cp:revision>18</cp:revision>
  <dc:subject/>
  <dc:title/>
</cp:coreProperties>
</file>