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y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56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bCs/>
          <w:i/>
          <w:lang w:val="pl-PL"/>
        </w:rPr>
        <w:t>„</w:t>
      </w:r>
      <w:r>
        <w:rPr>
          <w:rFonts w:cs="Arial" w:ascii="Arial" w:hAnsi="Arial"/>
          <w:b/>
        </w:rPr>
        <w:t>Stabilní hasicí zařízení 2012/0035</w:t>
      </w:r>
      <w:r>
        <w:rPr>
          <w:rFonts w:cs="Arial" w:ascii="Arial" w:hAnsi="Arial"/>
          <w:b/>
          <w:bCs/>
          <w:i/>
          <w:lang w:val="pl-PL"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na základě žádosti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ředmětem veřejné zakázky je dodávka, instalace a provedení 6 týdenní zkušební doby systému měření a regulace včetně monitoringu a vizualizace čtyřech výměníkových stanic tepla a jedné klimatizační jednotky pro výukové a společné prostory UJEP dle realizační projektové dokumentace. Dále pak zpracování dokumentace skutečného provedení u stávající klimatizační jednotky přednáškové auly v budově VIKS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edmětem veřejné zakázky je zajištění veškerých prací nutných k dodávce, instalaci a provedení prvotní funkční zkoušky systému stabilního hasicího zařízení pro serverovnu MFC UJEP dle a při zachování požadavků uvedených technické specifikaci a projektové dokumentaci. Dále pak zpracování dokumentace skutečného provedení, provádění následných pravidelných revizí a funkčních zkoušek po dobu 5 ti le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9</w:t>
      </w:r>
      <w:r>
        <w:rPr>
          <w:rFonts w:cs="Arial" w:ascii="Arial" w:hAnsi="Arial"/>
          <w:b/>
          <w:bCs/>
          <w:highlight w:val="yellow"/>
        </w:rPr>
        <w:t>. 6. 201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9. 7. 2012 do 11:30 hodin</w:t>
      </w:r>
      <w:r>
        <w:rPr>
          <w:rFonts w:cs="Arial" w:ascii="Arial" w:hAnsi="Arial"/>
          <w:b/>
          <w:bCs/>
        </w:rPr>
        <w:t xml:space="preserve">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Ing. Lukáš Kožíšek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  <w:highlight w:val="yellow"/>
        </w:rPr>
        <w:t>9. 7. 2012 od 14:00ho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</w:rPr>
        <w:t>Hoření 13, 400 96 Ústí nad Labem, místnost 2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6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Mgr. Aleš Dostál</dc:creator>
  <dc:description/>
  <cp:keywords/>
  <dc:language>en-US</dc:language>
  <cp:lastModifiedBy>Aleš Klicnar</cp:lastModifiedBy>
  <cp:lastPrinted>2011-08-09T09:23:00Z</cp:lastPrinted>
  <dcterms:modified xsi:type="dcterms:W3CDTF">2012-06-21T11:31:00Z</dcterms:modified>
  <cp:revision>6</cp:revision>
  <dc:subject/>
  <dc:title/>
</cp:coreProperties>
</file>