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jištění prostor pro analýzu/ anotaci video záznamů – 2018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em Koutským, Ph.D., děkan FSE UJE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05T10:45:00Z</dcterms:modified>
  <cp:revision>3</cp:revision>
  <dc:subject/>
  <dc:title>                          </dc:title>
</cp:coreProperties>
</file>