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bilní 3D skenovací systém včetně SW a příslušenství – 2018/00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30T10:47:00Z</dcterms:modified>
  <cp:revision>50</cp:revision>
  <dc:subject/>
  <dc:title>                          </dc:title>
</cp:coreProperties>
</file>