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  <w:i/>
        </w:rPr>
        <w:t>Knižní skener – 2018/0069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28T09:49:00Z</dcterms:modified>
  <cp:revision>19</cp:revision>
  <dc:subject/>
  <dc:title/>
</cp:coreProperties>
</file>