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   IT technika pro projekty OP VVV STUVIN a INVUST v DNS – 2018/006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5-24T15:47:00Z</dcterms:modified>
  <cp:revision>54</cp:revision>
  <dc:subject/>
  <dc:title>                          </dc:title>
</cp:coreProperties>
</file>