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ŘEJNÉ ZAJÁZKY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/>
      </w:pPr>
      <w:r>
        <w:rPr>
          <w:rFonts w:cs="Arial" w:ascii="Arial" w:hAnsi="Arial"/>
          <w:b/>
          <w:bCs/>
        </w:rPr>
        <w:t xml:space="preserve">dle ust. §12 odst. 3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y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2356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les.klicnar@ujep.cz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12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  <w:bCs/>
          <w:i/>
          <w:lang w:val="pl-PL"/>
        </w:rPr>
        <w:t>„</w:t>
      </w:r>
      <w:r>
        <w:rPr>
          <w:rFonts w:cs="Arial" w:ascii="Arial" w:hAnsi="Arial"/>
          <w:b/>
        </w:rPr>
        <w:t>Stabilní hasicí zařízení 2012/0035</w:t>
      </w:r>
      <w:r>
        <w:rPr>
          <w:rFonts w:cs="Arial" w:ascii="Arial" w:hAnsi="Arial"/>
          <w:b/>
          <w:bCs/>
          <w:i/>
          <w:lang w:val="pl-PL"/>
        </w:rPr>
        <w:t>”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na základě žádosti po přihlášení do systému E-ZAK, přístup do systému je možný na </w:t>
      </w:r>
      <w:hyperlink r:id="rId3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přihlášení do systému E_ZAK je nutné, aby uchazeč disponoval certifikátem elektronického podpisu.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1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dodávka, instalace a provedení 6 týdenní zkušební doby systému měření a regulace včetně monitoringu a vizualizace čtyřech výměníkových stanic tepla a jedné klimatizační jednotky pro výukové a společné prostory UJEP dle realizační projektové dokumentace. Dále pak zpracování dokumentace skutečného provedení u stávající klimatizační jednotky přednáškové auly v budově VI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19</w:t>
      </w:r>
      <w:r>
        <w:rPr>
          <w:rFonts w:cs="Arial" w:ascii="Arial" w:hAnsi="Arial"/>
          <w:b/>
          <w:bCs/>
          <w:highlight w:val="yellow"/>
        </w:rPr>
        <w:t>. 6. 201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>9. 7. 2012 do 11:30 hodin</w:t>
      </w:r>
      <w:r>
        <w:rPr>
          <w:rFonts w:cs="Arial" w:ascii="Arial" w:hAnsi="Arial"/>
          <w:b/>
          <w:bCs/>
        </w:rPr>
        <w:t xml:space="preserve">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může nabídku zaslat prostřednictvím držitele poštovní licence na adresu uvedenou v  této výzvě, s tím, že odpovědnost za doručení zásilky obsahující nabídku ve lhůtě pro podání nabídek zůstává plně na zájemc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v souladu s ustanovením §69 zákona. Nabídka bude doručena v uzavřené obálce označené názvem veřejné zakázky a adresou uchazeče. Více viz zadávací dokumentace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Místo pro podání nabíd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 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Ing. Lukáš Kožíšek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 hodnotících kritériích jsou uvedeny v 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Termín a místo otevírání obálek s nabídkami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tevírání obálek: </w:t>
      </w:r>
      <w:r>
        <w:rPr>
          <w:rFonts w:cs="Arial" w:ascii="Arial" w:hAnsi="Arial"/>
          <w:b/>
          <w:bCs/>
          <w:highlight w:val="yellow"/>
        </w:rPr>
        <w:t>9. 7. 2012 od 14:00hod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Místo otevírání obálek: </w:t>
      </w:r>
      <w:r>
        <w:rPr>
          <w:rFonts w:cs="Arial" w:ascii="Arial" w:hAnsi="Arial"/>
        </w:rPr>
        <w:t>Hoření 13, 400 96 Ústí nad Labem, místnost 213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18. 6. 2012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klicnar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4:00Z</dcterms:created>
  <dc:creator>Mgr. Aleš Dostál</dc:creator>
  <dc:description/>
  <cp:keywords/>
  <dc:language>en-US</dc:language>
  <cp:lastModifiedBy>Aleš Klicnar</cp:lastModifiedBy>
  <cp:lastPrinted>2011-08-09T09:23:00Z</cp:lastPrinted>
  <dcterms:modified xsi:type="dcterms:W3CDTF">2012-06-18T10:00:00Z</dcterms:modified>
  <cp:revision>5</cp:revision>
  <dc:subject/>
  <dc:title/>
</cp:coreProperties>
</file>