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</w:rPr>
        <w:t>Chemický analyzátor pro analýzu organických polutantů v ŽP – GC x GC- MS a Plynový chromatograf s FID detekcí - 2018/0035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1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4-05T10:16:00Z</dcterms:modified>
  <cp:revision>6</cp:revision>
  <dc:subject/>
  <dc:title/>
</cp:coreProperties>
</file>