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52"/>
        <w:gridCol w:w="1324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emický analyzátor pro analýzu organických polutantů v ŽP – GC x GC- MS a Plynový chromatograf s FID detekcí - 2018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– Chemický analyzátor pro analýzu organických polutantů v ŽP– GC x GC-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iřitelnost o nástřik plynných vzorků a vzorků pomocí SPME za část 1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sampler  - počet pozic pro 2 ml vialky s kapalnými vzorky za část 1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 - Plynový chromatograf s FID detek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05T10:15:00Z</dcterms:modified>
  <cp:revision>56</cp:revision>
  <dc:subject/>
  <dc:title>                          </dc:title>
</cp:coreProperties>
</file>