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709" w:hanging="1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-01 - TECHNICKÁ ZPRÁVA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268"/>
        <w:gridCol w:w="1275"/>
        <w:gridCol w:w="2410"/>
      </w:tblGrid>
      <w:tr>
        <w:trPr>
          <w:trHeight w:val="47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>ZODP. PROJEKTANT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YPRACOVAL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sz w:val="22"/>
              </w:rPr>
            </w:pPr>
            <w:r>
              <w:rPr>
                <w:sz w:val="22"/>
              </w:rPr>
              <w:t>TECHN. KONTROLA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ind w:right="-7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IŽAN-PROJEKCE, MONTÁŽ, REVIZE</w:t>
            </w:r>
          </w:p>
          <w:p>
            <w:pPr>
              <w:pStyle w:val="Heading1"/>
              <w:tabs>
                <w:tab w:val="clear" w:pos="709"/>
                <w:tab w:val="left" w:pos="1985" w:leader="none"/>
                <w:tab w:val="left" w:pos="2268" w:leader="none"/>
              </w:tabs>
              <w:ind w:left="-70" w:right="-70" w:hanging="0"/>
              <w:rPr/>
            </w:pPr>
            <w:r>
              <w:rPr/>
              <w:t>Strážky 21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 40 Ústí nad Labem</w:t>
            </w:r>
          </w:p>
          <w:p>
            <w:pPr>
              <w:pStyle w:val="Heading3"/>
              <w:tabs>
                <w:tab w:val="clear" w:pos="709"/>
                <w:tab w:val="left" w:pos="1985" w:leader="none"/>
                <w:tab w:val="left" w:pos="2268" w:leader="none"/>
              </w:tabs>
              <w:ind w:left="-70" w:right="-70" w:hanging="0"/>
              <w:rPr/>
            </w:pPr>
            <w:r>
              <w:rPr/>
              <w:t>Tel. 603 709 577</w:t>
            </w:r>
          </w:p>
          <w:p>
            <w:pPr>
              <w:pStyle w:val="Heading4"/>
              <w:ind w:left="-70" w:right="-70" w:hanging="0"/>
              <w:rPr/>
            </w:pPr>
            <w:r>
              <w:rPr/>
              <w:t>vl.krizan@seznam.cz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Ing.Vlastimil Križan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>
                <w:sz w:val="24"/>
              </w:rPr>
            </w:pPr>
            <w:r>
              <w:rPr>
                <w:sz w:val="24"/>
              </w:rPr>
              <w:t>Ing.Vlastimil Križan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left="-637" w:right="-7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1" w:hanging="0"/>
              <w:rPr/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1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left="-637" w:right="-7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sz w:val="24"/>
              </w:rPr>
            </w:pPr>
            <w:r>
              <w:rPr>
                <w:sz w:val="24"/>
              </w:rPr>
              <w:t>Investor: UJEP, Hoření 13, Ústí nad Labem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left="-637" w:right="-7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Název akce: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UJEP – PF * UČEBNA ANGLISTIKY 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ČESKÉ MLÁDEŽE, ÚSTÍ NAD LABEM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right="-21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Elektroinstalace silnoproudu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/>
            </w:pPr>
            <w:r>
              <w:rPr/>
              <w:t>Místo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5"/>
              <w:ind w:left="71" w:right="-7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Ústí nad Labem</w:t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>
                <w:sz w:val="26"/>
              </w:rPr>
            </w:pPr>
            <w:r>
              <w:rPr>
                <w:sz w:val="26"/>
              </w:rPr>
              <w:t>Účel 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7"/>
              <w:ind w:left="71" w:right="-212" w:hanging="0"/>
              <w:rPr/>
            </w:pPr>
            <w:r>
              <w:rPr/>
              <w:t xml:space="preserve"> </w:t>
            </w:r>
            <w:r>
              <w:rPr/>
              <w:t>PS</w:t>
            </w:r>
          </w:p>
        </w:tc>
      </w:tr>
      <w:tr>
        <w:trPr>
          <w:trHeight w:val="468" w:hRule="atLeast"/>
          <w:cantSplit w:val="true"/>
        </w:trPr>
        <w:tc>
          <w:tcPr>
            <w:tcW w:w="666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>
                <w:sz w:val="26"/>
              </w:rPr>
            </w:pPr>
            <w:r>
              <w:rPr>
                <w:sz w:val="26"/>
              </w:rPr>
              <w:t>Zak. číslo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/2012</w:t>
            </w:r>
          </w:p>
        </w:tc>
      </w:tr>
      <w:tr>
        <w:trPr>
          <w:trHeight w:val="491" w:hRule="atLeast"/>
          <w:cantSplit w:val="true"/>
        </w:trPr>
        <w:tc>
          <w:tcPr>
            <w:tcW w:w="6663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snapToGrid w:val="false"/>
              <w:ind w:right="-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68" w:hanging="0"/>
              <w:rPr>
                <w:sz w:val="26"/>
              </w:rPr>
            </w:pPr>
            <w:r>
              <w:rPr>
                <w:sz w:val="26"/>
              </w:rPr>
              <w:t>Datum 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2268" w:leader="none"/>
              </w:tabs>
              <w:ind w:left="71" w:right="-7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Duben 2012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644" w:right="425" w:hanging="360"/>
        <w:jc w:val="both"/>
        <w:rPr>
          <w:sz w:val="28"/>
        </w:rPr>
      </w:pPr>
      <w:r>
        <w:rPr>
          <w:sz w:val="28"/>
        </w:rPr>
        <w:t>Všeobecně</w:t>
      </w:r>
    </w:p>
    <w:p>
      <w:pPr>
        <w:pStyle w:val="Normal"/>
        <w:spacing w:lineRule="atLeast" w:line="240" w:before="120" w:after="0"/>
        <w:ind w:left="284" w:right="425" w:hanging="0"/>
        <w:jc w:val="both"/>
        <w:rPr>
          <w:sz w:val="24"/>
        </w:rPr>
      </w:pPr>
      <w:r>
        <w:rPr>
          <w:sz w:val="24"/>
        </w:rPr>
        <w:t>SEZNAM PŘÍLOH:</w:t>
      </w:r>
    </w:p>
    <w:p>
      <w:pPr>
        <w:pStyle w:val="Normal"/>
        <w:spacing w:lineRule="atLeast" w:line="240" w:before="120" w:after="0"/>
        <w:ind w:left="284" w:right="425" w:hanging="0"/>
        <w:jc w:val="both"/>
        <w:rPr>
          <w:sz w:val="24"/>
        </w:rPr>
      </w:pPr>
      <w:r>
        <w:rPr>
          <w:sz w:val="24"/>
        </w:rPr>
        <w:t>E-01   Technická zpráva</w:t>
      </w:r>
    </w:p>
    <w:p>
      <w:pPr>
        <w:pStyle w:val="Normal"/>
        <w:spacing w:lineRule="atLeast" w:line="240" w:before="120" w:after="0"/>
        <w:ind w:left="284" w:right="425" w:hanging="0"/>
        <w:jc w:val="both"/>
        <w:rPr>
          <w:sz w:val="24"/>
        </w:rPr>
      </w:pPr>
      <w:r>
        <w:rPr>
          <w:sz w:val="24"/>
        </w:rPr>
        <w:t>E-02   Výkaz výměr</w:t>
      </w:r>
    </w:p>
    <w:p>
      <w:pPr>
        <w:pStyle w:val="Normal"/>
        <w:spacing w:lineRule="atLeast" w:line="240" w:before="120" w:after="0"/>
        <w:ind w:left="284" w:right="425" w:hanging="0"/>
        <w:jc w:val="both"/>
        <w:rPr>
          <w:sz w:val="24"/>
        </w:rPr>
      </w:pPr>
      <w:r>
        <w:rPr>
          <w:sz w:val="24"/>
        </w:rPr>
        <w:t>E-03   Půdorys 5.patro</w:t>
      </w:r>
    </w:p>
    <w:p>
      <w:pPr>
        <w:pStyle w:val="Normal"/>
        <w:spacing w:lineRule="atLeast" w:line="240" w:before="120" w:after="0"/>
        <w:ind w:left="284" w:right="425" w:hanging="0"/>
        <w:jc w:val="both"/>
        <w:rPr>
          <w:sz w:val="24"/>
        </w:rPr>
      </w:pPr>
      <w:r>
        <w:rPr>
          <w:sz w:val="24"/>
        </w:rPr>
        <w:t>E-04   Schéma rozvaděče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Cs/>
          <w:sz w:val="24"/>
        </w:rPr>
      </w:pPr>
      <w:r>
        <w:rPr>
          <w:bCs/>
          <w:sz w:val="24"/>
        </w:rPr>
        <w:t>Příloha: Výpočet umělého osvětlení (pouze paré č.1 a 2)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1. Rozsah a účel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ktová dokumentace řeší elektroinstalaci NN učebny anglistiky v areálu UJEP České Mládeže, Ústí nad Labem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tLeast" w:line="240" w:before="120" w:after="0"/>
        <w:ind w:left="704" w:right="567" w:hanging="4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klady pro vypracování projektové dokumentace elektro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PD stavební části vypracovaná p.Zatloukalem z dubna 2012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.3. Předpisy a normy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jekt je zpracován a musí být realizován dle platných no</w:t>
        <w:softHyphen/>
        <w:t>rem ČSN, EN a předpisů v době realizace. V případě změny v PD musí být tato změna zakreslena do projektové dokumentace tím, kdo tuto změnu provedl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644" w:right="425" w:hanging="360"/>
        <w:jc w:val="both"/>
        <w:rPr>
          <w:sz w:val="28"/>
        </w:rPr>
      </w:pPr>
      <w:r>
        <w:rPr>
          <w:sz w:val="28"/>
        </w:rPr>
        <w:t>Základní elektrotechnické údaje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1. Napěťové soustavy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3 PEN ~50 Hz 230/400 V, TN-C  - síť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 xml:space="preserve">3 PE+N ~50 Hz 230/400 V, TN-C-S – vnitřní rozvod 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2. Ochrana před nebezp. dotyk. napětím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Ochrana před nebezpečným dotykem neživých částí bude zajištěna automatickým odpojením vadných částí od zdroje dle ČSN 33 2000-4-41 ed.2, proudovým chráničem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3. Prostředí dle ČSN 33 2000-3, ČSN 33 2000-5-51ed.3</w:t>
      </w:r>
    </w:p>
    <w:p>
      <w:pPr>
        <w:pStyle w:val="Normal"/>
        <w:spacing w:lineRule="atLeast" w:line="240" w:before="120" w:after="0"/>
        <w:ind w:left="284" w:right="567" w:hanging="0"/>
        <w:jc w:val="both"/>
        <w:rPr/>
      </w:pPr>
      <w:r>
        <w:rPr>
          <w:sz w:val="24"/>
        </w:rPr>
        <w:t xml:space="preserve">Ve všech dotčených místnostech je prostor </w:t>
      </w:r>
      <w:r>
        <w:rPr>
          <w:b/>
          <w:bCs/>
          <w:sz w:val="24"/>
        </w:rPr>
        <w:t>N O R M Á L N Í</w:t>
      </w:r>
      <w:r>
        <w:rPr>
          <w:sz w:val="24"/>
        </w:rPr>
        <w:t>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4. Krytí el. zařízení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Použité elektrické přístroje a zařízení musí vyhovovat podmínkám ČSN 33 2000-5-51ed.3.</w:t>
      </w:r>
    </w:p>
    <w:p>
      <w:pPr>
        <w:pStyle w:val="Normal"/>
        <w:spacing w:lineRule="atLeast" w:line="240" w:before="120" w:after="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5. Barevné značení vodičů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8"/>
        </w:rPr>
      </w:pPr>
      <w:r>
        <w:rPr>
          <w:sz w:val="24"/>
        </w:rPr>
        <w:t>Barevné značení vodičů podle ČSN 33 0166ed.2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7. Předpokládaný odběr elektrické energ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spacing w:lineRule="atLeast" w:line="240" w:before="120" w:after="0"/>
        <w:ind w:left="644" w:right="567" w:hanging="360"/>
        <w:jc w:val="both"/>
        <w:rPr>
          <w:sz w:val="24"/>
        </w:rPr>
      </w:pPr>
      <w:r>
        <w:rPr>
          <w:sz w:val="24"/>
        </w:rPr>
        <w:t xml:space="preserve">Osvětlení ……………………………..…0,65kW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spacing w:lineRule="atLeast" w:line="240" w:before="120" w:after="0"/>
        <w:ind w:left="644" w:right="567" w:hanging="360"/>
        <w:jc w:val="both"/>
        <w:rPr>
          <w:sz w:val="24"/>
        </w:rPr>
      </w:pPr>
      <w:r>
        <w:rPr>
          <w:sz w:val="24"/>
        </w:rPr>
        <w:t>Výpočetní technika…………….………..4,0k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spacing w:lineRule="atLeast" w:line="240" w:before="120" w:after="0"/>
        <w:ind w:left="644" w:right="567" w:hanging="360"/>
        <w:jc w:val="both"/>
        <w:rPr>
          <w:sz w:val="24"/>
        </w:rPr>
      </w:pPr>
      <w:r>
        <w:rPr>
          <w:sz w:val="24"/>
        </w:rPr>
        <w:t xml:space="preserve">Ostatní …………………………………..0,2kW 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Instalovaný příkon …………………….…....4,85kW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Výpočtový proud… ………………..…..…..12,0A</w:t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/>
      </w:pPr>
      <w:r>
        <w:rPr>
          <w:b/>
          <w:sz w:val="28"/>
        </w:rPr>
        <w:t>3. Technické řešení obvodů ELEKTRO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1.Napájení </w:t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Napojení rozvaděče R-CN547 , který je umístěn v místnosti CN547, je pomocí kabelu CYKY-J 5x4mm2 ze stávajícího rozvaděče R, který je umístěn na chodbě. Do rozvaděče bude přidán nový trojfázový jistič 3x25A/C. Kabel CYKY je na chodbě veden v elektroinstalační liště. V prostoru místnosti CN547 je kabel veden pod omítkou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2. Světelná instalace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 xml:space="preserve">Světelná instalace je navržena vodiči CYKY 3 x 1,5 ukládanými pod omítku. </w:t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3. Zásuvková instalace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ZÁSUVKOVÁ INSTALACE 1x230 V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Zásuvkové obvody 230 V 50 Hz jsou navrženy vodiči CYKY 3Cx2,5 ukládanými do elektroinstalačních kabelových žlabů společně s kabely SLP a pod omítku. Elektroinstalační žlab je v dodávce SLP části. Silové kabely NN a SLP kabely jsou ve žlabu odděleny kovovou přepážkou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4. Slaboproudá zařízení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Tato PD neřeší slaboproudá zařízení. Slaboproudá zařízení řeší samostatný projekt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bookmarkStart w:id="0" w:name="OLE_LINK1"/>
      <w:bookmarkEnd w:id="0"/>
      <w:r>
        <w:rPr>
          <w:b/>
          <w:sz w:val="24"/>
          <w:u w:val="single"/>
        </w:rPr>
        <w:t>3.5. Hromosvod a uzemnění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bookmarkStart w:id="1" w:name="OLE_LINK1"/>
      <w:bookmarkStart w:id="2" w:name="OLE_LINK3"/>
      <w:bookmarkEnd w:id="1"/>
      <w:bookmarkEnd w:id="2"/>
      <w:r>
        <w:rPr>
          <w:sz w:val="24"/>
        </w:rPr>
        <w:t>Stávající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3" w:name="OLE_LINK3"/>
      <w:bookmarkStart w:id="4" w:name="OLE_LINK3"/>
      <w:bookmarkEnd w:id="4"/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6. Ochrana proti přepětí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V rozváděči R-CN547 je umístěna přepěťová ochrana třídy „2“. U zásuvek pro PC je osazena přepěťová ochrana třídy „3“ a to vždy na začátku skupiny.</w:t>
      </w:r>
    </w:p>
    <w:p>
      <w:pPr>
        <w:pStyle w:val="Normal"/>
        <w:spacing w:lineRule="atLeast" w:line="240" w:before="120" w:after="0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7. Závěr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Prováděcí firmě se klade za povinnost respektování platných předpisů a norem ČSN. Pro zřizování elektrických rozvodů a zařízení musí být použito vhodných materiálů a práce musí být provedeny řemeslně pracovníky s odpovídající kvalifikací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Při realizaci doporučujeme stavebníkovi dohodnou s prováděcí firmou design včetně barevného řešení vypínačů a zásuvek.</w:t>
      </w:r>
    </w:p>
    <w:p>
      <w:pPr>
        <w:pStyle w:val="Normal"/>
        <w:spacing w:lineRule="atLeast" w:line="240" w:before="120" w:after="0"/>
        <w:ind w:left="284" w:right="567" w:hanging="0"/>
        <w:jc w:val="both"/>
        <w:rPr>
          <w:sz w:val="24"/>
        </w:rPr>
      </w:pPr>
      <w:r>
        <w:rPr>
          <w:sz w:val="24"/>
        </w:rPr>
        <w:t>Elektrické zařízení musí být před tím, než je uvedeno do provozu prohlédnuto a přezkoušeno, aby se prověřila jeho správná funkce v souladu s ČSN 33 1500 a ČSN 33 2000-6  a bude vyhotovena výchozí revi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0" w:gutter="0" w:header="708" w:top="1250" w:footer="8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/>
      </w:rPr>
    </w:pPr>
    <w:r>
      <w:rPr>
        <w:u w:val="single"/>
        <w:lang w:val="en-US"/>
      </w:rPr>
      <w:t>Zakázkové číslo: 30/2012                     KRIŽAN-PROJEKCE,MONTÁŽ,REVIZE                                  E-01 Technická zpráva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240" w:after="0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bookmarkStart w:id="5" w:name="_1107756557"/>
    <w:bookmarkStart w:id="6" w:name="_1107756554"/>
    <w:bookmarkEnd w:id="5"/>
    <w:bookmarkEnd w:id="6"/>
    <w:r>
      <w:rPr>
        <w:color w:val="000000"/>
        <w:sz w:val="24"/>
        <w:highlight w:val="black"/>
      </w:rPr>
      <w:object w:dxaOrig="10900" w:dyaOrig="1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6.45pt;height:58.45pt" filled="f" o:ole="">
          <v:imagedata r:id="rId2" o:title=""/>
        </v:shape>
        <o:OLEObject Type="Embed" ProgID="" ShapeID="ole_rId1" DrawAspect="Content" ObjectID="_1547821541" r:id="rId1"/>
      </w:objec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7" w:right="-768" w:hanging="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2268" w:leader="none"/>
      </w:tabs>
      <w:ind w:left="-637" w:right="-70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  <w:tab w:val="left" w:pos="2268" w:leader="none"/>
      </w:tabs>
      <w:ind w:left="71" w:right="-7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9" w:hanging="1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2268" w:leader="none"/>
      </w:tabs>
      <w:ind w:left="71" w:right="-212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284" w:right="425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tLeast" w:line="240" w:before="120" w:after="0"/>
      <w:ind w:left="284" w:right="425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985" w:leader="none"/>
        <w:tab w:val="left" w:pos="2268" w:leader="none"/>
      </w:tabs>
      <w:ind w:right="-354" w:hanging="0"/>
      <w:jc w:val="center"/>
    </w:pPr>
    <w:rPr>
      <w:rFonts w:ascii="Arial" w:hAnsi="Arial" w:cs="Arial"/>
      <w:b/>
      <w:i/>
      <w:sz w:val="28"/>
    </w:rPr>
  </w:style>
  <w:style w:type="paragraph" w:styleId="Zkladntext3">
    <w:name w:val="Základní text 3"/>
    <w:basedOn w:val="Normal"/>
    <w:qFormat/>
    <w:pPr>
      <w:ind w:right="709" w:hanging="0"/>
      <w:jc w:val="both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T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3:00Z</dcterms:created>
  <dc:creator>Vlastimil Križan</dc:creator>
  <dc:description/>
  <dc:language>en-US</dc:language>
  <cp:lastModifiedBy>srajbrv</cp:lastModifiedBy>
  <cp:lastPrinted>2008-12-16T10:36:00Z</cp:lastPrinted>
  <dcterms:modified xsi:type="dcterms:W3CDTF">2012-06-13T10:53:00Z</dcterms:modified>
  <cp:revision>2</cp:revision>
  <dc:subject/>
  <dc:title>ZODP</dc:title>
</cp:coreProperties>
</file>