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</w:rPr>
      </w:pPr>
      <w:r>
        <w:rPr>
          <w:rFonts w:cs="Arial" w:ascii="Franklin Gothic Book" w:hAnsi="Franklin Gothic Book"/>
          <w:b/>
          <w:sz w:val="32"/>
        </w:rPr>
        <w:t>ZMĚNA OZNÁMENÍ OTEVŘENÉ VÝZVY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</w:rPr>
      </w:pPr>
      <w:r>
        <w:rPr>
          <w:rFonts w:cs="Arial" w:ascii="Franklin Gothic Book" w:hAnsi="Franklin Gothic Book"/>
          <w:b/>
          <w:sz w:val="32"/>
        </w:rPr>
        <w:t xml:space="preserve"> </w:t>
      </w:r>
      <w:r>
        <w:rPr>
          <w:rFonts w:cs="Arial" w:ascii="Franklin Gothic Book" w:hAnsi="Franklin Gothic Book"/>
          <w:b/>
          <w:sz w:val="32"/>
        </w:rPr>
        <w:t>K PODÁNÍ NABÍDE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</w:rPr>
      </w:pPr>
      <w:r>
        <w:rPr>
          <w:rFonts w:cs="Arial" w:ascii="Franklin Gothic Book" w:hAnsi="Franklin Gothic Book"/>
          <w:b/>
          <w:sz w:val="32"/>
        </w:rPr>
        <w:t>(ZMĚNA ZADÁVACÍ DOKUMENTACE)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</w:rPr>
      </w:pPr>
      <w:r>
        <w:rPr>
          <w:rFonts w:cs="Arial" w:ascii="Franklin Gothic Book" w:hAnsi="Franklin Gothic Book"/>
          <w:b/>
          <w:sz w:val="32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</w:rPr>
      </w:pPr>
      <w:r>
        <w:rPr>
          <w:rFonts w:cs="Arial" w:ascii="Franklin Gothic Book" w:hAnsi="Franklin Gothic Book"/>
          <w:b/>
          <w:sz w:val="3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k veřejné zakázce malého rozsahu na dodávky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 názvem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  <w:u w:val="single"/>
        </w:rPr>
      </w:pPr>
      <w:r>
        <w:rPr>
          <w:rFonts w:cs="Arial" w:ascii="Franklin Gothic Book" w:hAnsi="Franklin Gothic Book"/>
          <w:b/>
          <w:sz w:val="32"/>
          <w:szCs w:val="32"/>
          <w:u w:val="single"/>
        </w:rPr>
        <w:t>„</w:t>
      </w:r>
      <w:bookmarkStart w:id="0" w:name="_Hlk510597316"/>
      <w:r>
        <w:rPr>
          <w:rFonts w:eastAsia="Calibri" w:cs="Arial" w:ascii="Franklin Gothic Book" w:hAnsi="Franklin Gothic Book"/>
          <w:b/>
          <w:bCs/>
          <w:sz w:val="32"/>
          <w:szCs w:val="32"/>
          <w:u w:val="single"/>
        </w:rPr>
        <w:t>Pořízení hardwaru pro Mobile Proximity (Beacon) a vytvoření softwaru pro sběr dat LBA a komunikaci LBS</w:t>
      </w:r>
      <w:bookmarkEnd w:id="0"/>
      <w:r>
        <w:rPr>
          <w:rFonts w:cs="Arial" w:ascii="Franklin Gothic Book" w:hAnsi="Franklin Gothic Book"/>
          <w:b/>
          <w:sz w:val="32"/>
          <w:szCs w:val="32"/>
          <w:u w:val="single"/>
        </w:rPr>
        <w:t>“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2"/>
          <w:szCs w:val="32"/>
          <w:u w:val="single"/>
        </w:rPr>
      </w:pPr>
      <w:r>
        <w:rPr>
          <w:rFonts w:cs="Arial" w:ascii="Franklin Gothic Book" w:hAnsi="Franklin Gothic Boo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realizované v rámci projektu 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„</w:t>
      </w:r>
      <w:r>
        <w:rPr>
          <w:rFonts w:cs="Arial" w:ascii="Franklin Gothic Book" w:hAnsi="Franklin Gothic Book"/>
        </w:rPr>
        <w:t xml:space="preserve">Centrum regulace a behaviorálních studií pro výzkumně zaměřené 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tudijní programy UJEP“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Z.02.1.01/0.0/0.0/16_017/0002689</w:t>
      </w:r>
    </w:p>
    <w:p>
      <w:pPr>
        <w:pStyle w:val="Zkladntext21"/>
        <w:spacing w:lineRule="auto" w:line="240" w:before="0" w:after="0"/>
        <w:rPr>
          <w:rFonts w:ascii="Franklin Gothic Book" w:hAnsi="Franklin Gothic Book" w:cs="Arial"/>
          <w:b/>
          <w:b/>
          <w:i/>
          <w:i/>
        </w:rPr>
      </w:pPr>
      <w:r>
        <w:rPr>
          <w:rFonts w:cs="Arial" w:ascii="Franklin Gothic Book" w:hAnsi="Franklin Gothic Book"/>
          <w:b/>
          <w:i/>
        </w:rPr>
      </w:r>
    </w:p>
    <w:p>
      <w:pPr>
        <w:pStyle w:val="Zkladntext21"/>
        <w:spacing w:lineRule="auto" w:line="240" w:before="0" w:after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vid. č. 2018/0043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sz w:val="32"/>
        </w:rPr>
      </w:pPr>
      <w:r>
        <w:rPr>
          <w:rFonts w:cs="Arial" w:ascii="Franklin Gothic Book" w:hAnsi="Franklin Gothic Book"/>
          <w:b/>
          <w:sz w:val="3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rozhodl o změně zadávací dokumentace týkající se technické specifikace (čl. 3.5 výzvy) a s tím související změně přílohy č. 2 – Návrhu kupní smlouvy pro část 1, a dále rozhodl o změně obchodních podmínek pro část 2 veřejné zakázky (tj. Návrhu kupní smlouvy pro část 2 – článek 3 odst. 1), a dále rozhodl o prodloužení lhůty k podání nabídek (čl. 8.3 výzvy). Změna je vyznačena červenou barvou textu: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Nové znění přílohy č. 2 – Návrhu kupní smlouvy pro část 1 a pro část 2 je uveřejněno na profilu zadavatele.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  <w:t>1)</w:t>
        <w:tab/>
        <w:t>Změna zadávací dokumentace týkající se technické specifikace (týká se pouze části 1, část 2 zůstává beze změny):</w:t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3.5</w:t>
        <w:tab/>
        <w:t xml:space="preserve">Vymezení předmětu plnění veřejné zakázky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1) Pořízení hardwaru pro Mobile Proximity (Beacon) 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ředmětem plnění části 1) veřejné zakázky je dodávka a instalace hardwarového vybavení pro Mobile Proximity (Beacon), tj. pořízení Bluetooth Low Energy (BLE) – Beacon pro potřeby osazení campusu UJEP (zadavatele) a vytvoření LA a LBS sítě a komunikace. </w:t>
      </w:r>
    </w:p>
    <w:p>
      <w:pPr>
        <w:pStyle w:val="Normal"/>
        <w:jc w:val="both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požaduje, aby předmět plnění splňoval tyto minimální požadavky a technické paramet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  <w:strike/>
          <w:color w:val="FF0000"/>
        </w:rPr>
      </w:pPr>
      <w:r>
        <w:rPr>
          <w:rFonts w:cs="Arial" w:ascii="Franklin Gothic Book" w:hAnsi="Franklin Gothic Book"/>
          <w:strike/>
          <w:color w:val="FF0000"/>
        </w:rPr>
        <w:t>hardware bude přenášet data prostřednictvím wi-fi (eduarom), frekvence zabezpečená</w:t>
      </w:r>
      <w:r>
        <w:rPr>
          <w:rFonts w:cs="Arial" w:ascii="Franklin Gothic Book" w:hAnsi="Franklin Gothic Book"/>
          <w:i/>
          <w:strike/>
          <w:color w:val="FF0000"/>
        </w:rPr>
        <w:t xml:space="preserve"> </w:t>
      </w:r>
      <w:r>
        <w:rPr>
          <w:rFonts w:cs="Arial" w:ascii="Franklin Gothic Book" w:hAnsi="Franklin Gothic Book"/>
          <w:i/>
          <w:color w:val="FF0000"/>
        </w:rPr>
        <w:t>(požadavek zadavatele odstraněn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dodavatel uvede seznam produktů počítačových programů, se kterými je kompatibilní z hlediska plné funkčnosti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oučástí dodávky bude návod k použití v českém jazyc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minimální počet dodaných kusů snímačů: 650 kusů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</w:rPr>
        <w:t>podpora protokolů iBeacon a Eddyst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rogramování beaconů pomocí Aplikace – OTA (Over The Air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SDK podpora iOS i Andrioid platform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ákladní zabezpečení proti zneužití (přeprogramování) beaconů – AES Encryption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2) Vytvoření softwaru pro sběr dat LBA a komunikaci LBS</w:t>
      </w:r>
    </w:p>
    <w:p>
      <w:pPr>
        <w:pStyle w:val="Normal"/>
        <w:jc w:val="both"/>
        <w:rPr>
          <w:rFonts w:ascii="Franklin Gothic Book" w:hAnsi="Franklin Gothic Book" w:cs="Arial"/>
          <w:b/>
          <w:b/>
          <w:u w:val="single"/>
        </w:rPr>
      </w:pPr>
      <w:r>
        <w:rPr>
          <w:rFonts w:cs="Arial" w:ascii="Franklin Gothic Book" w:hAnsi="Franklin Gothic Book"/>
          <w:b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edmětem plnění části 2) veřejné zakázky je vytvoření softwaru, který bude kompatibilní s hardwarem dodaným v rámci části 1) veřejné zakázky, a bude respektovat specifika zadavatele uvedená pro část 1) veřejné zakázky.</w:t>
      </w:r>
    </w:p>
    <w:p>
      <w:pPr>
        <w:pStyle w:val="Normal"/>
        <w:jc w:val="both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požaduje, aby předmět plnění splňoval tyto minimální požadavky a technické parametry: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 xml:space="preserve">dodávka software bude obsahovat bezplatné využití zdrojových kódů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>software bude zaznamenávat základní data dle aktuálního ICT technologi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>systém bude fungovat v českém a anglickém jazy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>součástí dodávky software bude implementace software na příslušný hardware dodaný v rámci části 1) veřejné zakázk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>součástí dodávky software bude poskytování up-grade softwaru a jeho aktualizace a implementace při rozšíření nebo změny hardware po dobu 54 měsíců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>podpora protokolů iBeacon a Eddysto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/>
          <w:color w:val="000000"/>
          <w:sz w:val="20"/>
          <w:szCs w:val="20"/>
        </w:rPr>
      </w:pPr>
      <w:r>
        <w:rPr>
          <w:rFonts w:cs="Arial" w:ascii="Franklin Gothic Book" w:hAnsi="Franklin Gothic Book"/>
          <w:color w:val="000000"/>
        </w:rPr>
        <w:t>programování beaconů pomocí Aplikace - OTA (Over The Air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SDK podpora iOS a Android platform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zpracování osobních dat v souladu s GDPR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software bude nezávislý na platformě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dodávka bude obsahovat také manuály k použití softwaru v českém jazyc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software bude odpovídat wi-fi standardu na UJEP a jeho rychlost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 xml:space="preserve">software bude kompatibilní se stávajícím technologickým prostředím UJEP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Franklin Gothic Book" w:hAnsi="Franklin Gothic Book" w:cs="Arial"/>
          <w:color w:val="000000"/>
        </w:rPr>
      </w:pPr>
      <w:r>
        <w:rPr>
          <w:rFonts w:cs="Arial" w:ascii="Franklin Gothic Book" w:hAnsi="Franklin Gothic Book"/>
          <w:color w:val="000000"/>
        </w:rPr>
        <w:t>software bude fungovat i po ukončení technické podpory účastníka na základě dodaných zdrojových kódů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davatel dále požaduje pro obě části veřejné zakázk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áruku na předmět plnění veřejné zakázky ad) 1) v délce minimálně 24 měsíců;</w:t>
      </w:r>
    </w:p>
    <w:p>
      <w:pPr>
        <w:pStyle w:val="Normal"/>
        <w:ind w:firstLine="709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ližší podmínky jsou uvedeny v obchodních podmínkách - návrhu kupní smlouv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áruku na předmět plnění veřejné zakázky ad) 2) v délce minimálně 54 měsíců. Bližší podmínky jsou uvedeny v obchodních podmínkách - návrhu kupní smlou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zajištění plné podpory a bezplatné aktualizace softwaru po dobu trvání záruk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i dodání předání veškeré dokumentace, včetně návodu v českém nebo anglickém jazyce, pokud není v této zadávací dokumentaci nebo kupní smlouvě stanoveno jinak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bezplatný přístup pro zadavatele k veškerým podpůrným a výukovým materiálům či videím, dokumentaci a znalostní databázi, které výrobce produkuje a udržu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římé jednání s oddělením technické a aplikační podpory dodavatele pro minimálně dva vyjmenované pracovníky oddělení zadavate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garance podpory softwarového vybavení a jeho aktualizace minimálně po dobu 10 let od konce doby plnění části 2) veřejné zakázky;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Účastník musí zajistit zaškolení pracovníků zadavatele k obsluze dodávaného plnění v nezbytném rozsahu kvalifikovaným pracovníkem.</w:t>
      </w:r>
    </w:p>
    <w:p>
      <w:pPr>
        <w:pStyle w:val="Normal"/>
        <w:widowControl w:val="false"/>
        <w:jc w:val="both"/>
        <w:rPr>
          <w:rFonts w:ascii="Franklin Gothic Book" w:hAnsi="Franklin Gothic Book" w:cs="Arial"/>
          <w:highlight w:val="yellow"/>
        </w:rPr>
      </w:pPr>
      <w:r>
        <w:rPr>
          <w:rFonts w:cs="Arial" w:ascii="Franklin Gothic Book" w:hAnsi="Franklin Gothic Book"/>
          <w:highlight w:val="yellow"/>
        </w:rPr>
      </w:r>
    </w:p>
    <w:p>
      <w:pPr>
        <w:pStyle w:val="Normal"/>
        <w:widowControl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Další případné minimální funkční a technické požadavky na předmět plnění veřejné zakázky jsou uvedeny v obchodních podmínkách (příslušném návrhu kupní smlouvy), který tvoří přílohu této zadávací dokumentace.</w:t>
      </w:r>
    </w:p>
    <w:p>
      <w:pPr>
        <w:pStyle w:val="Normal"/>
        <w:widowControl w:val="false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  <w:t>2)</w:t>
        <w:tab/>
        <w:t>Změna zadávací dokumentace – prodloužení lhůty k podání nabídek (týká se obou částí veřejné zakázky):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8.3</w:t>
        <w:tab/>
        <w:t>Způsob podání nabídky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Nabídka se podává v elektronické podobě prostřednictvím systému E-ZAK dostupnému na adrese </w:t>
      </w:r>
      <w:hyperlink r:id="rId2">
        <w:r>
          <w:rPr>
            <w:rStyle w:val="InternetLink"/>
            <w:rFonts w:cs="Arial" w:ascii="Franklin Gothic Book" w:hAnsi="Franklin Gothic Book"/>
          </w:rPr>
          <w:t>https://ezak.ujep.cz/</w:t>
        </w:r>
      </w:hyperlink>
      <w:r>
        <w:rPr>
          <w:rFonts w:cs="Arial" w:ascii="Franklin Gothic Book" w:hAnsi="Franklin Gothic Book"/>
        </w:rPr>
        <w:t xml:space="preserve">. 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Zadavatel neumožňuje podávat nabídky v listinné podobě. 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Pokud nebude nabídka zadavateli doručena ve lhůtě nebo způsobem stanoveným v zadávací dokumentaci, nepovažuje se za podanou a v průběhu výběrového řízení se k ní nepřihlíží.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Lhůta pro podání elektronických nabídek skončí </w:t>
      </w:r>
      <w:r>
        <w:rPr>
          <w:rFonts w:cs="Arial" w:ascii="Franklin Gothic Book" w:hAnsi="Franklin Gothic Book"/>
          <w:b/>
        </w:rPr>
        <w:t>dne 16. 5. 2018 v 10:30 hodin</w:t>
      </w:r>
      <w:r>
        <w:rPr>
          <w:rFonts w:cs="Arial" w:ascii="Franklin Gothic Book" w:hAnsi="Franklin Gothic Book"/>
        </w:rPr>
        <w:t xml:space="preserve"> středoevropského času. </w:t>
      </w:r>
    </w:p>
    <w:p>
      <w:pPr>
        <w:pStyle w:val="Normal"/>
        <w:jc w:val="both"/>
        <w:rPr>
          <w:rFonts w:ascii="Franklin Gothic Book" w:hAnsi="Franklin Gothic Book" w:cs="Arial"/>
          <w:u w:val="single"/>
        </w:rPr>
      </w:pPr>
      <w:r>
        <w:rPr>
          <w:rFonts w:cs="Arial" w:ascii="Franklin Gothic Book" w:hAnsi="Franklin Gothic Book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u w:val="single"/>
        </w:rPr>
        <w:t>3</w:t>
        <w:tab/>
        <w:t xml:space="preserve">V ostatním zůstává text výzvy nezměněn. </w:t>
      </w:r>
    </w:p>
    <w:tbl>
      <w:tblPr>
        <w:tblW w:w="894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6"/>
        <w:gridCol w:w="4867"/>
      </w:tblGrid>
      <w:tr>
        <w:trPr/>
        <w:tc>
          <w:tcPr>
            <w:tcW w:w="407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8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8700" cy="10763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87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70C0"/>
        <w:sz w:val="20"/>
      </w:rPr>
    </w:pPr>
    <w:r>
      <w:rPr>
        <w:color w:val="0070C0"/>
        <w:sz w:val="20"/>
        <w:lang w:val="x-none"/>
      </w:rPr>
      <w:t>CZ.02.1.01/0.0/0.0/16_017/0002689</w:t>
    </w:r>
    <w:r>
      <w:rPr>
        <w:color w:val="0070C0"/>
        <w:sz w:val="20"/>
      </w:rPr>
      <w:t xml:space="preserve"> Centrum regulace a behaviorálních studií pro výzkumně zaměřené studijní programy UJ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4670ed"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670ed"/>
    <w:rPr>
      <w:rFonts w:ascii="Arial" w:hAnsi="Arial" w:eastAsia="Times New Roman" w:cs="Arial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70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70ed"/>
    <w:rPr/>
  </w:style>
  <w:style w:type="character" w:styleId="InternetLink">
    <w:name w:val="Hyperlink"/>
    <w:rsid w:val="008971ee"/>
    <w:rPr>
      <w:color w:val="304B95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0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0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4670e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787</Words>
  <Characters>4648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8:00Z</dcterms:created>
  <dc:creator>helena.hejskova</dc:creator>
  <dc:description/>
  <dc:language>en-US</dc:language>
  <cp:lastModifiedBy>srajbrv</cp:lastModifiedBy>
  <dcterms:modified xsi:type="dcterms:W3CDTF">2018-05-0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