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3. Etapa – Rekonstrukce plochých střech budovy kateder PF UJEP balkon 7 + střecha spoj. chodby - 2018/0040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8-04-26T12:42:00Z</dcterms:modified>
  <cp:revision>16</cp:revision>
  <dc:subject/>
  <dc:title/>
</cp:coreProperties>
</file>