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kon TDI a koordinátora BOZP - Rekonstrukce suterénu na objektu sportovní hala UJEP 2018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4-24T13:05:00Z</dcterms:modified>
  <cp:revision>41</cp:revision>
  <dc:subject/>
  <dc:title>                          </dc:title>
</cp:coreProperties>
</file>