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D spektrometr – 2018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ktrální skenovací módy zahrnuj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inuální a krokový sken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ické rozpoznání příslušenství a modulů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matická kalibrace vlnových dél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anentně instalovanou rtuťovou lampou  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12T09:07:00Z</dcterms:modified>
  <cp:revision>5</cp:revision>
  <dc:subject/>
  <dc:title>                          </dc:title>
</cp:coreProperties>
</file>