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adavatel obdržel dodatečný dotaz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20631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věď zadavatele:</w:t>
      </w:r>
    </w:p>
    <w:p>
      <w:pPr>
        <w:pStyle w:val="Normal"/>
        <w:rPr/>
      </w:pPr>
      <w:r>
        <w:rPr/>
        <w:t>Zadávací dokumentace vyjmenovává druhy měřitelných vzorků, u některých lze očekávat nízkou až žádnou odrazivost světla (například nekovové materiály, polymery, dlc). Nabízený přístroj (soustava přístrojů) musí umět měřit profil pro určení otěru i v těchto případ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a nabízený přístroj splňuje požadavky, posoudí komise pro posouzení a hodnocení nabídek po skončení lhůty pro podání nabídek. Zadavatel uvádí minimální technické požadavky, které musí přístroj spl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uze vysvětluje ZD, nejedná se o změnu nebo doplnění a neprodlužuje se lhůta pro podání nabídek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1891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2</Words>
  <Characters>548</Characters>
  <CharactersWithSpaces>639</CharactersWithSpaces>
  <Paragraphs>1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53:00Z</dcterms:created>
  <dc:creator>srajbrv</dc:creator>
  <dc:description/>
  <dc:language>en-US</dc:language>
  <cp:lastModifiedBy>srajbrv</cp:lastModifiedBy>
  <dcterms:modified xsi:type="dcterms:W3CDTF">2018-04-17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