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1683"/>
        <w:gridCol w:w="344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řízení hmotnostního spektrometru s indukčně vázaným plazmat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CP-MS) – 2018/002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 xml:space="preserve">Nabídková cena včetně rekapitulace cen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ární dynamický rozsah detektoru min. 11 řádů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 rozšíření možnost použití až 3 čistých kolizní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ynů v jedné analýze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grovaný kryt pro minimalizaci kontamin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ožňující odsávání výparů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8-04-12T12:41:00Z</dcterms:modified>
  <cp:revision>57</cp:revision>
  <dc:subject/>
  <dc:title>                          </dc:title>
</cp:coreProperties>
</file>