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samostatně funkčního přístroje pro rentgenovou fluorescenční analýzu – 2018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ření prvků od kyslíku včetně po uhlík </w:t>
              <w:tab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ření na oblasti menší než 200 mikronů včetn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ého zobrazení ve stejném nebo lepším rozlišení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10T15:01:00Z</dcterms:modified>
  <cp:revision>5</cp:revision>
  <dc:subject/>
  <dc:title>                          </dc:title>
</cp:coreProperties>
</file>