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 ZJEDNODUŠENÉM PODLIMITNÍM ŘÍZENÍ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e ust. §38, §25 lit. a) zákona č. 137/2006 Sb.,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+ 420 725 530 926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ales.klicna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v souladu s ustanovením §38 zákona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ulty do multifunkčního informačního a vzdělávacího centra 2012/0051“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 ve zjednodušeném podlimitním řízení dle §25 lit. a) zákona.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davatel veřejné zakázky v souladu </w:t>
      </w:r>
      <w:r>
        <w:rPr>
          <w:rFonts w:cs="Arial" w:ascii="Arial" w:hAnsi="Arial"/>
        </w:rPr>
        <w:t>s ustanovením §38 zákona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ávací dokumentace je k dispozici v elektronické podobě po přihlášení </w:t>
        <w:br/>
        <w:t xml:space="preserve">do systému E-ZAK, přístup do systému je možný na </w:t>
      </w:r>
      <w:hyperlink r:id="rId2">
        <w:r>
          <w:rPr>
            <w:rStyle w:val="InternetLink"/>
            <w:rFonts w:cs="Arial" w:ascii="Arial" w:hAnsi="Arial"/>
            <w:bCs/>
          </w:rPr>
          <w:t>https://ezak.ujep.cz</w:t>
        </w:r>
      </w:hyperlink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vedení a obstarání veškerých prací a zhotovení děl nutných k dodání </w:t>
        <w:br/>
        <w:t xml:space="preserve">a instalaci </w:t>
      </w:r>
      <w:r>
        <w:rPr>
          <w:rFonts w:cs="Arial" w:ascii="Arial" w:hAnsi="Arial"/>
          <w:b/>
        </w:rPr>
        <w:t>Pultů do multifunkčního informačního a vzdělávacího cent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  <w:highlight w:val="yellow"/>
        </w:rPr>
        <w:t>11. 6. 2012</w:t>
      </w:r>
      <w:r>
        <w:rPr>
          <w:rFonts w:cs="Arial" w:ascii="Arial" w:hAnsi="Arial"/>
        </w:rPr>
        <w:t>.</w:t>
        <w:tab/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Konec běhu lhůty pro podání nabídek: 27. 6. 2012 do 11:30 hodin středoevropského času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e o kvalifikaci a nabídky uchazeč podá doporučeně poštou nebo osobně po předchozí telefonické dohodě v sídle Zadavatele Univerzita Jana Evangelisty Purkyně v Ústí nad Labem, Hoření 13, 400 96 Ústí nad Labem </w:t>
      </w:r>
      <w:r>
        <w:rPr>
          <w:rFonts w:cs="Arial" w:ascii="Arial" w:hAnsi="Arial"/>
          <w:b/>
        </w:rPr>
        <w:t xml:space="preserve">k rukám </w:t>
        <w:br/>
        <w:t>Ing. Aleše Klicnara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Místo pro podání nabídek: </w:t>
      </w:r>
      <w:r>
        <w:rPr>
          <w:rFonts w:cs="Arial" w:ascii="Arial" w:hAnsi="Arial"/>
          <w:bCs/>
          <w:sz w:val="18"/>
          <w:szCs w:val="18"/>
        </w:rPr>
        <w:t>Univerzita Jana Evangelisty Purkyně, Hoření 13, 400 96 Ústí nad Labem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Kontaktní osoba pro příjem nabídek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Ing. Aleš Klicnar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nižší nabídková cen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of. RNDr. René  Wokoun, CSc. 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8. 6. 2012</w:t>
      </w:r>
    </w:p>
    <w:sectPr>
      <w:headerReference w:type="default" r:id="rId3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01:00Z</dcterms:created>
  <dc:creator>Mgr. Aleš Dostál</dc:creator>
  <dc:description/>
  <cp:keywords/>
  <dc:language>en-US</dc:language>
  <cp:lastModifiedBy>Aleš Klicnar</cp:lastModifiedBy>
  <cp:lastPrinted>2012-03-26T12:22:00Z</cp:lastPrinted>
  <dcterms:modified xsi:type="dcterms:W3CDTF">2012-06-08T12:03:00Z</dcterms:modified>
  <cp:revision>11</cp:revision>
  <dc:subject/>
  <dc:title/>
</cp:coreProperties>
</file>