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nanotribometru pin-on-disk pro tenké vrstvy – 2018/001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ření profilu dráhy s přesností lepší než 20 n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ři procesu nebo po ukončení procesu, lze řešit dalším dodaným příslušenstvím)</w:t>
              <w:tab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otní rozsah nad 600 oC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0T13:51:00Z</dcterms:modified>
  <cp:revision>5</cp:revision>
  <dc:subject/>
  <dc:title>                          </dc:title>
</cp:coreProperties>
</file>