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1683"/>
        <w:gridCol w:w="344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spektroskopického automatizovaného elipsometru – 2018/00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irší spektrální rozsah o 400 nm a ví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oučet rozšíření spektra na obě strany)</w:t>
              <w:tab/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tické snímání místa měření do ovládac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e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06T11:34:00Z</dcterms:modified>
  <cp:revision>4</cp:revision>
  <dc:subject/>
  <dc:title>                          </dc:title>
</cp:coreProperties>
</file>