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Vybavení Laboratoře experimentální biologie rostlin a půdní mikrobiologie – 2018/0028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Vladislav Šrajbr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 xml:space="preserve">Nabídková cena včetně rekapitulace ceny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v Kč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za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část 1 – Vybavení Laboratoře experimentální biologie rostlin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za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část 2 - Vybavení Laboratoře půdní mikrobiologie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0:00:00Z</dcterms:created>
  <dc:creator>klimovae</dc:creator>
  <dc:description/>
  <cp:keywords/>
  <dc:language>en-US</dc:language>
  <cp:lastModifiedBy>srajbrv</cp:lastModifiedBy>
  <cp:lastPrinted>2009-12-02T13:42:00Z</cp:lastPrinted>
  <dcterms:modified xsi:type="dcterms:W3CDTF">2018-03-08T14:31:00Z</dcterms:modified>
  <cp:revision>56</cp:revision>
  <dc:subject/>
  <dc:title>                          </dc:title>
</cp:coreProperties>
</file>