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ÝZVA K PROKÁZÁNÍ KVALIFIKACE A PODÁNÍ NABÍDEK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  veřejné zakázce malého rozsahu ve smyslu ust. § 27 zákona č. 134/2016 </w:t>
        <w:br/>
        <w:t xml:space="preserve">Sb., o zadávání veřejných zakázek v platném znění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vedení sběru dat výzkumu „Rozvojový potenciál Ústeckého kraje“ - 2018/0022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služby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ind w:left="3540" w:hanging="3540"/>
        <w:jc w:val="left"/>
        <w:rPr>
          <w:rFonts w:cs="Arial"/>
        </w:rPr>
      </w:pPr>
      <w:r>
        <w:rPr>
          <w:rFonts w:cs="Arial"/>
        </w:rPr>
        <w:t>Název zadavatele:</w:t>
        <w:tab/>
        <w:t xml:space="preserve">Univerzita Jana Evangelisty Purkyně </w:t>
        <w:br/>
        <w:t>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FSE UJE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doc. RNDr. Jaroslav Koutský Ph.D.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 Lukáš Kožíšek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  <w:tab/>
        <w:tab/>
        <w:tab/>
        <w:tab/>
        <w:tab/>
        <w:t>+420 475 286 390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lukas.kozisek@ujep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ladu s ustanovením § 31 zákona zadavatel není povinen zadat v zadávacím řízení veřejnou zakázku malého rozsahu. Při jejím zadávání je však zadavatel povinen dodržet zásady podle § 6 zákona. Práva a povinnosti neupravené těmito zadávacími podmínkami se řídí interními předpisy zadavatele týkajícími se zadávání veřejných zakázek. Tato výzva k prokázání kvalifikace a podání nabídek zároveň obsahuje informace o zadávacích podmínkách, čímž nahrazuje textovou část kvalifikační </w:t>
        <w:br/>
        <w:t xml:space="preserve">a zadávací dokumentace podle § 28 odst. 1 písm. b) zákona.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veřejné zakázky je provedení sběru dat sociologického výzkumu obyvatel Ústeckého kraje ve věku 20 – 69 let technikou rozhovoru. Celkový počet dotazníků bude 1000. Dotazník v rozsahu cca 200 znaků dodá zadavate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ifikace předmětu veřejné zakázky je vymezena CPV kó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  <w:r>
        <w:rPr>
          <w:rFonts w:cs="Arial"/>
          <w:b/>
        </w:rPr>
        <w:t>72313000-2 Sběr d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4"/>
        </w:numPr>
        <w:ind w:left="1224" w:hanging="1224"/>
        <w:rPr>
          <w:rFonts w:cs="Arial"/>
          <w:b/>
          <w:b/>
        </w:rPr>
      </w:pPr>
      <w:r>
        <w:rPr>
          <w:rFonts w:cs="Arial"/>
          <w:b/>
        </w:rPr>
        <w:t>Základní po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vedení sběru dat sociologického výzkumu obyvatel Ústeckého kraje ve věku 20 – 69 let technikou „FACE TO FACE“ rozhovoru. Celkový počet dotazníků bude 1000. Dotazník v rozsahu cca 200 znaků dodá zadavate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pracovatel dodá nahraný soubor ve formátu SPSS (.sav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ýběr kvótní, kvótami jsou: </w:t>
      </w:r>
    </w:p>
    <w:p>
      <w:pPr>
        <w:pStyle w:val="Normal"/>
        <w:rPr>
          <w:rFonts w:cs="Arial"/>
        </w:rPr>
      </w:pPr>
      <w:r>
        <w:rPr>
          <w:rFonts w:cs="Arial"/>
        </w:rPr>
        <w:t>a) pohlaví</w:t>
      </w:r>
    </w:p>
    <w:p>
      <w:pPr>
        <w:pStyle w:val="Normal"/>
        <w:rPr>
          <w:rFonts w:cs="Arial"/>
        </w:rPr>
      </w:pPr>
      <w:r>
        <w:rPr>
          <w:rFonts w:cs="Arial"/>
        </w:rPr>
        <w:t>b) věk (20-29 let, 30-39 let, 40-49 let, 50-59 let, 60-69 let)</w:t>
      </w:r>
    </w:p>
    <w:p>
      <w:pPr>
        <w:pStyle w:val="Normal"/>
        <w:rPr>
          <w:rFonts w:cs="Arial"/>
        </w:rPr>
      </w:pPr>
      <w:r>
        <w:rPr>
          <w:rFonts w:cs="Arial"/>
        </w:rPr>
        <w:t>c) vzdělání (základní, vyučen, maturita, vysoká škola)</w:t>
      </w:r>
    </w:p>
    <w:p>
      <w:pPr>
        <w:pStyle w:val="Normal"/>
        <w:rPr>
          <w:rFonts w:cs="Arial"/>
        </w:rPr>
      </w:pPr>
      <w:r>
        <w:rPr>
          <w:rFonts w:cs="Arial"/>
        </w:rPr>
        <w:t>d) ekonomická aktivita (aktivní, neaktivní)</w:t>
      </w:r>
    </w:p>
    <w:p>
      <w:pPr>
        <w:pStyle w:val="Normal"/>
        <w:rPr>
          <w:rFonts w:cs="Arial"/>
        </w:rPr>
      </w:pPr>
      <w:r>
        <w:rPr>
          <w:rFonts w:cs="Arial"/>
        </w:rPr>
        <w:t>e) velikost obce ((malé obce s méně než 2 000 obyvatel, menší obce, obce s rozšířenou působností (Bílina, Kadaň, Litvínov, Lovosice, Podbořany, Roudnice, Rumburk, Varnsdorf, Žatec), okresní města)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gionální struktura: okresy v kombinaci s regiony (Jádrová oblast, Rekreační oblasti, Pánevní oblast, Šluknovsko, Poohří). Výběrový model regionální struktury dodá zadavate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vedení sběru dat, musí být realizováno minimálním počtem 50 vlastních tazatelů s tím, že uchazeč uvede, jakým způsobem bude provádět rektrutace při nedostatečném množství vlastních tazatel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na vyžádání doloží objednateli seznam konkrétních obcí v Ústeckém kraji a počet tazatelů, v nich působící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běr dat bude probíhat od uveřejnění smlouvy v registru smluv Ministerstva vnitra ČR do 23. 4. 2018. Předání zpracovaného souboru dodá zpracovatel do 27. 4.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 xml:space="preserve">       </w:t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ýzva obsahuje závazné smluvní podmínky, které se stanou obsahem smluvního ujednání s vítězným uchazečem. Tyto smluvní podmínky stanovené Zadavatelem pro toto zadávací řízení jsou pro uchazeče </w:t>
      </w:r>
      <w:r>
        <w:rPr>
          <w:rFonts w:cs="Arial"/>
          <w:b/>
        </w:rPr>
        <w:t>závazné a nemohou být žádným způsobem měněny a upravovány</w:t>
      </w:r>
      <w:r>
        <w:rPr>
          <w:rFonts w:cs="Arial"/>
        </w:rPr>
        <w:t xml:space="preserve">. Smluvní podmínky jsou Přílohou č. 3 této výzvy, kterou uchazeč použije pro zpracování své nabídky. Uchazeč pouze doplní chybějící </w:t>
      </w:r>
      <w:r>
        <w:rPr>
          <w:rFonts w:cs="Arial"/>
          <w:b/>
          <w:highlight w:val="yellow"/>
        </w:rPr>
        <w:t>(vyžlucené)</w:t>
      </w:r>
      <w:r>
        <w:rPr>
          <w:rFonts w:cs="Arial"/>
        </w:rPr>
        <w:t xml:space="preserve"> údaje </w:t>
      </w:r>
      <w:r>
        <w:rPr>
          <w:rFonts w:cs="Arial"/>
          <w:b/>
        </w:rPr>
        <w:t>(nevyplňovat v PC, ale propiskou)</w:t>
      </w:r>
      <w:r>
        <w:rPr>
          <w:rFonts w:cs="Arial"/>
        </w:rPr>
        <w:t xml:space="preserve"> a takto podepsaný návrh smlouvy přiloží jako součást nabídk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 apod.)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je oprávněn požadovat po zadavateli písemné vysvětlení zadávací dokumentace. Žádost o vysvětlení zadávací dokumentace musí být podána pomocí elektronického nástroje či profilu zadavatele pro zadávání veřejných zakázek E-ZAK UJEP a doručena nejpozději do 4 pracovních dnů před koncem lhůty pro podání nabídek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základě žádosti o vysvětlení zadávací dokumentace zadavatel poskytne dodavateli vysvětlení do 3 pracovních dnů od doručení žádosti o vysvětlení zadávací dokumentace. Toto vysvětlení včetně přesného znění žádosti poskytne zadavatel i všem ostatním dodavatelům a to uveřejněním na svém profilu stejným způsobem, jakým poskytl neomezený a přímý dálkový přístup k zadávací dokumenta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poskytnout dodavatelům vysvětlení k zadávacím podmínkám i bez jejich předchozí žádo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bookmarkStart w:id="0" w:name="_Toc233555797"/>
      <w:bookmarkStart w:id="1" w:name="_Toc144884920"/>
      <w:bookmarkStart w:id="2" w:name="_Toc136781781"/>
      <w:r>
        <w:rPr>
          <w:rFonts w:cs="Arial"/>
          <w:b/>
        </w:rPr>
        <w:t>Lhůta a místo pro plnění veřejné zakázky</w:t>
      </w:r>
      <w:bookmarkEnd w:id="0"/>
      <w:bookmarkEnd w:id="1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 xml:space="preserve">Předpokládané zahájení plnění zakázky je ihned po </w:t>
      </w:r>
      <w:r>
        <w:rPr>
          <w:rFonts w:cs="Arial"/>
          <w:b/>
        </w:rPr>
        <w:t>uveřejnění smlouvy v registru smluv Ministerstva vnitra Č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  <w:b/>
        </w:rPr>
        <w:t>Lhůta pro plnění veřejné zakázky je stanovena 27. 4. 2018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Místem plnění je Ústecký kra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bookmarkStart w:id="3" w:name="_Toc233555798"/>
      <w:bookmarkStart w:id="4" w:name="_Toc144884921"/>
      <w:bookmarkStart w:id="5" w:name="_Toc136781782"/>
      <w:r>
        <w:rPr>
          <w:rFonts w:cs="Arial"/>
          <w:b/>
        </w:rPr>
        <w:t>Kvalifikace uchazeče</w:t>
      </w:r>
      <w:bookmarkEnd w:id="3"/>
      <w:bookmarkEnd w:id="4"/>
      <w:bookmarkEnd w:id="5"/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Odsazfur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či jiné obdobné evidence musí prokazovat splnění požadovaného kritéria způsobilosti nejpozději v době 3 měsíců přede dnem zahájení zadávacího řízené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základní způsobil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splnění základní způsobilosti čestným prohlášením, které je přílohou </w:t>
        <w:br/>
        <w:t>č. 2 této výzvy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 způsobilosti</w:t>
      </w:r>
    </w:p>
    <w:p>
      <w:pPr>
        <w:pStyle w:val="Normal"/>
        <w:rPr>
          <w:rFonts w:cs="Arial"/>
        </w:rPr>
      </w:pPr>
      <w:r>
        <w:rPr>
          <w:rFonts w:cs="Arial"/>
        </w:rPr>
        <w:t>K prokázání profesní způsobilosti doloží uchazeč:</w:t>
      </w:r>
    </w:p>
    <w:p>
      <w:pPr>
        <w:pStyle w:val="Odsazfurt"/>
        <w:spacing w:before="0" w:after="120"/>
        <w:ind w:left="36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Prokázání technické kvalifikace 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 prokázání technické kvalifikace doloží uchazeč:</w:t>
      </w:r>
    </w:p>
    <w:p>
      <w:pPr>
        <w:pStyle w:val="Odsazfurt"/>
        <w:spacing w:before="0" w:after="12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 xml:space="preserve">Nejméně 3 referenční zakázky reprezentativního sociologického výzkumu s tématikou sociální a regionální struktury obyvatel realizované v posledních 3 letech metodou osobního dotazování tazateli, a to formou čestného prohlášení včetně uvedení ceny a doby jejich poskytnutí a identifikace objednatele. Minimální hodnota každého z realizovaných výzkumů musí být 200 tisíc Kč bez DPH. </w:t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škeré cenové údaje budou uváděny v Kč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si vyhrazuje právo vyřadit z dalšího hodnocení nabídku, která překročí finanční objem ve výši </w:t>
      </w:r>
      <w:r>
        <w:rPr>
          <w:rFonts w:cs="Arial"/>
          <w:b/>
        </w:rPr>
        <w:t xml:space="preserve">330 578,- </w:t>
      </w:r>
      <w:r>
        <w:rPr>
          <w:rFonts w:cs="Arial"/>
        </w:rPr>
        <w:t>Kč bez DP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Krycí list (příloha č. 1 této ZD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Doklady prokazující kvalifikace dle výzvy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Doklad o oprávnění osoby jednat jménem či za dodavatele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Závazné smluvní pod podepsané osobou oprávněnou jednat za uchazeče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Ostatní dokumen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bookmarkStart w:id="6" w:name="_Toc233555803"/>
      <w:bookmarkStart w:id="7" w:name="_Toc144884927"/>
      <w:bookmarkStart w:id="8" w:name="_Toc136781788"/>
      <w:r>
        <w:rPr>
          <w:rFonts w:cs="Arial"/>
          <w:b/>
        </w:rPr>
        <w:t>Předložení Informace o kvalifikaci a podání nabídky</w:t>
      </w:r>
      <w:bookmarkEnd w:id="6"/>
      <w:bookmarkEnd w:id="7"/>
      <w:bookmarkEnd w:id="8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požaduje, aby nabídka byla podána prostřednictvím systému elektronických zakázek (E-ZAK) </w:t>
      </w:r>
      <w:hyperlink r:id="rId3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 xml:space="preserve">)., naskenované soubory (podepsané </w:t>
        <w:br/>
        <w:t xml:space="preserve">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4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5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Zadavatel požaduje předkládání nabídek výhradně v elektronické podobě.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</w:rPr>
      </w:pPr>
      <w:r>
        <w:rPr>
          <w:rFonts w:cs="Arial"/>
        </w:rPr>
        <w:t>Nabídka musí být zpracována v českém nebo slovenském jazyce, vyjma úplné technické dokumentace, kterou zadavatel umožňuje předložit v anglickém jazyce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Lhůta pro podání nabídek, která je zároveň lhůtou pro prokázání splnění kvalifikace, </w:t>
        <w:br/>
        <w:t>skončí dn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26. 3. 2018 v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10:00 hodin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pokládaná hodnota veřejné zakázky, která je zároveň cenou maximální, </w:t>
        <w:br/>
        <w:t xml:space="preserve">činí 330 578,- Kč bez DP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bookmarkStart w:id="9" w:name="_Toc233555804"/>
      <w:bookmarkStart w:id="10" w:name="_Toc144884928"/>
      <w:bookmarkStart w:id="11" w:name="_Toc136781789"/>
      <w:r>
        <w:rPr>
          <w:rFonts w:cs="Arial"/>
          <w:b/>
        </w:rPr>
        <w:t>Ostatní podmínky zadávacího řízení</w:t>
      </w:r>
      <w:bookmarkEnd w:id="9"/>
      <w:bookmarkEnd w:id="10"/>
      <w:bookmarkEnd w:id="11"/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ředem vylučuje variantní řešení nabíd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otevírání, posuzování a hodnocení nabídek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tevírání elektronických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oznamuje, že vzhledem k podání nabídek pouze elektronickou formou </w:t>
        <w:br/>
        <w:t xml:space="preserve">se nekoná otevírání obálek, kterého se mají právo účastnit účastníci zadávacího řízení a další osoby, o nichž tak stanoví zadavate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v elektronické podobě otevírá zadavatel po uplynutí lhůty pro podání nabídek. Zadavatel kontroluje při otevírání elektronických nabídek, zda nabídka byla doručena ve stanovené lhůtě, zda je autentická a zda s datovou zprávou obsahující nabídku nebylo před jejím otevřením manipulováno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Posouzení nabídek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osuzování a hodnocení nabídek provede komise pro posouzení a hodnocení nabídek (dále jen „komise“)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Komise posoudí splnění požadavků na kvalifikaci dodavatelů podle kvalifikačních předpokladů a požadavků zadavatele stanovených v zadávacích podmínkách této výzvy k prokázání kvalifikace a podání nabíd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Dodavatele, jehož nabídka při posuzování nabídek nesplní výše uvedená hlediska, Zadavatel ze zadávacího řízení bezodkladně vyloučí. Vyloučení, včetně uvedení důvodů, Zadavatel vyloučeným dodavatelům bezodkladně písemně oznámí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ListParagraph"/>
        <w:spacing w:before="0" w:after="120"/>
        <w:ind w:left="0" w:hanging="0"/>
        <w:rPr>
          <w:rFonts w:cs="Arial"/>
          <w:bCs/>
        </w:rPr>
      </w:pPr>
      <w:r>
        <w:rPr>
          <w:rFonts w:cs="Arial"/>
          <w:bCs/>
        </w:rPr>
        <w:t>Hodnocení nabídek bude provedeno podle ekonomického kritéria výhodnosti nabídek na základě uvedených kritérií.</w:t>
      </w:r>
    </w:p>
    <w:p>
      <w:pPr>
        <w:pStyle w:val="ListParagraph"/>
        <w:spacing w:before="0" w:after="120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odnotící kritéria:</w:t>
        <w:tab/>
        <w:tab/>
        <w:tab/>
        <w:tab/>
        <w:tab/>
        <w:tab/>
        <w:t>Váha:</w:t>
      </w:r>
    </w:p>
    <w:p>
      <w:pPr>
        <w:pStyle w:val="Normal"/>
        <w:rPr>
          <w:rFonts w:cs="Arial"/>
        </w:rPr>
      </w:pPr>
      <w:r>
        <w:rPr>
          <w:rFonts w:cs="Arial"/>
        </w:rPr>
        <w:t>Nabídková cena bez DPH</w:t>
        <w:tab/>
        <w:tab/>
        <w:tab/>
        <w:tab/>
        <w:tab/>
        <w:t xml:space="preserve">40%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</w:rPr>
      </w:pPr>
      <w:r>
        <w:rPr>
          <w:rFonts w:cs="Arial"/>
        </w:rPr>
        <w:t>Počet vlastních tazatelů v Ústeckém kraji</w:t>
      </w:r>
      <w:r>
        <w:rPr>
          <w:rFonts w:eastAsia="Calibri" w:cs="Arial"/>
        </w:rPr>
        <w:tab/>
        <w:tab/>
        <w:tab/>
        <w:t>30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sledná kontrola práce tazatelů</w:t>
        <w:tab/>
        <w:tab/>
        <w:tab/>
        <w:tab/>
        <w:t>30%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působ hodnocení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  <w:b/>
        </w:rPr>
        <w:t xml:space="preserve">Celková nabídková cena v Kč bez DPH - </w:t>
      </w:r>
      <w:r>
        <w:rPr>
          <w:rFonts w:cs="Arial"/>
        </w:rPr>
        <w:t>nabídka s nejnižší nabídkovou cenou obdrží 40 bodů a ostatní nabídky dle vzorce = (</w:t>
      </w:r>
      <w:r>
        <w:rPr>
          <w:rFonts w:cs="Arial"/>
          <w:b/>
        </w:rPr>
        <w:t>nejnižší nabídková cena/nabídková cena) * 40</w:t>
      </w:r>
      <w:r>
        <w:rPr>
          <w:rFonts w:cs="Arial"/>
        </w:rPr>
        <w:t>. Dosazuje se číselná hodnota v Kč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20 % Počet vlastních tazatelů v Ústeckém kraji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nabídka s nejvyšším počtem tazatelů obdrží 20 bodů a ostatní nabídky dle vzorce: (HODNOCENÁ/NEJVYŠŠÍ) * 20. Dosazuje se číselná hodnota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bookmarkStart w:id="12" w:name="_GoBack"/>
      <w:bookmarkEnd w:id="12"/>
      <w:r>
        <w:rPr>
          <w:rFonts w:cs="Arial"/>
          <w:b/>
        </w:rPr>
        <w:t>20 % Následná kontrola práce tazatelů</w:t>
      </w:r>
    </w:p>
    <w:p>
      <w:pPr>
        <w:pStyle w:val="Normal"/>
        <w:rPr>
          <w:rFonts w:cs="Arial"/>
        </w:rPr>
      </w:pPr>
      <w:r>
        <w:rPr>
          <w:rFonts w:cs="Arial"/>
        </w:rPr>
        <w:t>nabídka s nejvyšším podílem následné kontroly práce tazatelů prostřednictvím dodaných kontaktních údajů na respondenty a jejich následnou náhodnou korespondenční, telefonickou či e-mailovou kontrolou obdrží 20 bodů a ostatní nabídky dle vzorce: (HODNOCENÁ/NEJVYŠŠÍ) * 20. Dosazuje se číselná hodnota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konomicky nejvýhodnější nabídkou bude nabídka, která získá nejvyšší počet bodů součtem za všechna krité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davatel si vyhrazuje právo na změnu nebo doplnění zadávacích podmínek stanovených ve výzvě k prokázání kvalifikace a podání nabídek, a to buď na základě žádostí uchazečů o vysvětlení zadávací dokumentace, nebo z vlastního podnětu. Pokud zadavatel změní či doplní zadávací podmínky, přiměřeně prodlouží lhůtu pro podání nabídek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Zadavatel je oprávněn odmítnout všechny předložené nabídky, případně výběrové řízení bez uvedení důvodu zrušit, a to až do uzavření smlouvy s vybraným dodavatel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Nevracet dodavatelům předložené nabídky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Každý dodavatel je povinen se před podáním nabídky informovat o poloze </w:t>
        <w:br/>
        <w:t xml:space="preserve">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 xml:space="preserve">Náklady na zpracování nabídek ani jakékoliv jiné náklady, které by dodavatelům v souvislosti s touto výzvou vznikly, zadavatel dodavatelům nehradí. Dodavatelé předkládají své nabídky bezplatně a nemohou vůči zadavateli uplatňovat žádné nároky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2</w:t>
        <w:tab/>
        <w:t>Vzor čestného prohlášení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>Závazné smluv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doc. RNDr. Jaroslav Koutský Ph.D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vedení sběru dat výzkumu „Rozvojový potenciál Ústeckého kraje“ - 2018/0022</w:t>
    </w:r>
  </w:p>
  <w:p>
    <w:pPr>
      <w:pStyle w:val="Normal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vedení sběru dat výzkumu „Rozvojový potenciál Ústeckého kraje“ - 2018/0022</w:t>
    </w:r>
  </w:p>
  <w:p>
    <w:pPr>
      <w:pStyle w:val="Normal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18415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aa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75aaf"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75aa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75aaf"/>
    <w:rPr>
      <w:rFonts w:ascii="Arial" w:hAnsi="Arial" w:eastAsia="Times New Roman"/>
      <w:b/>
      <w:sz w:val="30"/>
    </w:rPr>
  </w:style>
  <w:style w:type="character" w:styleId="ZpatChar" w:customStyle="1">
    <w:name w:val="Zápatí Char"/>
    <w:link w:val="Footer"/>
    <w:uiPriority w:val="99"/>
    <w:qFormat/>
    <w:rsid w:val="00c75aaf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c75aaf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c75aaf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qFormat/>
    <w:rsid w:val="00c75a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75a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c75aaf"/>
    <w:rPr/>
  </w:style>
  <w:style w:type="character" w:styleId="IdentifikaceleftChar" w:customStyle="1">
    <w:name w:val="Identifikace - left Char"/>
    <w:qFormat/>
    <w:rsid w:val="00c75aaf"/>
    <w:rPr>
      <w:rFonts w:ascii="Verdana" w:hAnsi="Verdana"/>
      <w:b/>
      <w:i/>
      <w:lang w:val="cs-CZ" w:eastAsia="cs-CZ" w:bidi="ar-SA"/>
    </w:rPr>
  </w:style>
  <w:style w:type="character" w:styleId="Nadpis2Char" w:customStyle="1">
    <w:name w:val="Nadpis 2 Char"/>
    <w:link w:val="Heading2"/>
    <w:uiPriority w:val="9"/>
    <w:qFormat/>
    <w:rsid w:val="00c75aa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64dea"/>
    <w:rPr>
      <w:rFonts w:ascii="Arial" w:hAnsi="Arial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da4564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373d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373d8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373d8"/>
    <w:rPr>
      <w:rFonts w:ascii="Arial" w:hAnsi="Arial" w:eastAsia="Times New Roman"/>
      <w:b/>
      <w:bCs/>
    </w:rPr>
  </w:style>
  <w:style w:type="character" w:styleId="InternetLink">
    <w:name w:val="Hyperlink"/>
    <w:rsid w:val="00e7309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538b2"/>
    <w:rPr/>
  </w:style>
  <w:style w:type="character" w:styleId="H1a" w:customStyle="1">
    <w:name w:val="h1a"/>
    <w:basedOn w:val="DefaultParagraphFont"/>
    <w:qFormat/>
    <w:rsid w:val="00706601"/>
    <w:rPr/>
  </w:style>
  <w:style w:type="character" w:styleId="Strong">
    <w:name w:val="Strong"/>
    <w:uiPriority w:val="22"/>
    <w:qFormat/>
    <w:rsid w:val="005f19de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123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5aaf"/>
    <w:pPr>
      <w:overflowPunct w:val="true"/>
      <w:spacing w:before="0" w:after="120"/>
      <w:jc w:val="left"/>
      <w:textAlignment w:val="baseline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75aa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rsid w:val="00c75aaf"/>
    <w:pPr>
      <w:tabs>
        <w:tab w:val="clear" w:pos="708"/>
        <w:tab w:val="right" w:pos="4320" w:leader="none"/>
        <w:tab w:val="right" w:pos="8640" w:leader="none"/>
      </w:tabs>
    </w:pPr>
    <w:rPr>
      <w:i/>
    </w:rPr>
  </w:style>
  <w:style w:type="paragraph" w:styleId="Hlavickacara" w:customStyle="1">
    <w:name w:val="hlavicka_cara"/>
    <w:basedOn w:val="Header"/>
    <w:qFormat/>
    <w:rsid w:val="00c75aaf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c75aaf"/>
    <w:pPr>
      <w:pBdr>
        <w:top w:val="double" w:sz="6" w:space="1" w:color="000000"/>
      </w:pBdr>
    </w:pPr>
    <w:rPr/>
  </w:style>
  <w:style w:type="paragraph" w:styleId="Tabulkatext" w:customStyle="1">
    <w:name w:val="tabulka_text"/>
    <w:basedOn w:val="Normal"/>
    <w:qFormat/>
    <w:rsid w:val="00c75aaf"/>
    <w:pPr>
      <w:spacing w:before="120" w:after="120"/>
    </w:pPr>
    <w:rPr>
      <w:b/>
    </w:rPr>
  </w:style>
  <w:style w:type="paragraph" w:styleId="Title">
    <w:name w:val="Title"/>
    <w:basedOn w:val="Normal"/>
    <w:link w:val="NzevChar"/>
    <w:qFormat/>
    <w:rsid w:val="00c75aaf"/>
    <w:pPr>
      <w:overflowPunct w:val="true"/>
      <w:spacing w:before="240" w:after="60"/>
      <w:jc w:val="center"/>
      <w:textAlignment w:val="baseline"/>
    </w:pPr>
    <w:rPr>
      <w:b/>
      <w:kern w:val="2"/>
      <w:sz w:val="32"/>
    </w:rPr>
  </w:style>
  <w:style w:type="paragraph" w:styleId="TextBodyIndent">
    <w:name w:val="Body Text Indent"/>
    <w:basedOn w:val="Normal"/>
    <w:link w:val="ZkladntextodsazenChar"/>
    <w:rsid w:val="00c75aaf"/>
    <w:pPr>
      <w:overflowPunct w:val="true"/>
      <w:spacing w:before="0" w:after="120"/>
      <w:ind w:left="283" w:hanging="0"/>
      <w:jc w:val="left"/>
      <w:textAlignment w:val="baseline"/>
    </w:pPr>
    <w:rPr>
      <w:rFonts w:ascii="Times New Roman" w:hAnsi="Times New Roman"/>
    </w:rPr>
  </w:style>
  <w:style w:type="paragraph" w:styleId="Nadpis2text" w:customStyle="1">
    <w:name w:val="Nadpis 2_text"/>
    <w:basedOn w:val="Heading2"/>
    <w:next w:val="Normal"/>
    <w:qFormat/>
    <w:rsid w:val="00c75aaf"/>
    <w:pPr>
      <w:keepNext w:val="false"/>
      <w:keepLines w:val="false"/>
      <w:numPr>
        <w:ilvl w:val="1"/>
        <w:numId w:val="1"/>
      </w:numPr>
      <w:tabs>
        <w:tab w:val="clear" w:pos="708"/>
        <w:tab w:val="left" w:pos="567" w:leader="none"/>
      </w:tabs>
      <w:spacing w:before="120" w:after="0"/>
    </w:pPr>
    <w:rPr>
      <w:rFonts w:ascii="Arial" w:hAnsi="Arial"/>
      <w:b w:val="false"/>
      <w:bCs w:val="false"/>
      <w:color w:val="auto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335e5"/>
    <w:pPr>
      <w:ind w:left="708" w:hanging="0"/>
    </w:pPr>
    <w:rPr/>
  </w:style>
  <w:style w:type="paragraph" w:styleId="HLAVICKA" w:customStyle="1">
    <w:name w:val="HLAVICKA"/>
    <w:basedOn w:val="Normal"/>
    <w:qFormat/>
    <w:rsid w:val="00b63312"/>
    <w:pPr>
      <w:keepLines/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jc w:val="left"/>
      <w:textAlignment w:val="baseline"/>
    </w:pPr>
    <w:rPr>
      <w:rFonts w:ascii="Times New Roman" w:hAnsi="Times New Roman"/>
    </w:rPr>
  </w:style>
  <w:style w:type="paragraph" w:styleId="HLAVICKA6BNAD" w:customStyle="1">
    <w:name w:val="HLAVICKA 6B NAD"/>
    <w:basedOn w:val="HLAVICKA"/>
    <w:qFormat/>
    <w:rsid w:val="00b63312"/>
    <w:pPr>
      <w:spacing w:before="240" w:after="60"/>
    </w:pPr>
    <w:rPr/>
  </w:style>
  <w:style w:type="paragraph" w:styleId="NADPISCENNETUC" w:customStyle="1">
    <w:name w:val="NADPIS CENNETUC"/>
    <w:basedOn w:val="Normal"/>
    <w:qFormat/>
    <w:rsid w:val="00b63312"/>
    <w:pPr>
      <w:keepNext w:val="true"/>
      <w:keepLines/>
      <w:overflowPunct w:val="true"/>
      <w:spacing w:before="120" w:after="60"/>
      <w:jc w:val="center"/>
      <w:textAlignment w:val="baseline"/>
    </w:pPr>
    <w:rPr>
      <w:rFonts w:ascii="Times New Roman" w:hAnsi="Times New Roman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64dea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b64dea"/>
    <w:pPr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564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6f285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3d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3d8"/>
    <w:pPr/>
    <w:rPr>
      <w:b/>
      <w:bCs/>
    </w:rPr>
  </w:style>
  <w:style w:type="paragraph" w:styleId="Vnitnadresajmno" w:customStyle="1">
    <w:name w:val="Vnitřní adresa - jméno"/>
    <w:basedOn w:val="Normal"/>
    <w:next w:val="Normal"/>
    <w:qFormat/>
    <w:rsid w:val="00c56679"/>
    <w:pPr>
      <w:spacing w:lineRule="atLeast" w:line="220" w:before="220" w:after="0"/>
    </w:pPr>
    <w:rPr>
      <w:rFonts w:ascii="Times New Roman" w:hAnsi="Times New Roman"/>
    </w:rPr>
  </w:style>
  <w:style w:type="paragraph" w:styleId="2stAKM" w:customStyle="1">
    <w:name w:val="2 Část AKM"/>
    <w:next w:val="3HlavaAKM"/>
    <w:uiPriority w:val="99"/>
    <w:qFormat/>
    <w:rsid w:val="00866829"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3HlavaAKM" w:customStyle="1">
    <w:name w:val="3 Hlava AKM"/>
    <w:next w:val="4DlAKM"/>
    <w:uiPriority w:val="99"/>
    <w:qFormat/>
    <w:rsid w:val="00866829"/>
    <w:pPr>
      <w:widowControl/>
      <w:numPr>
        <w:ilvl w:val="1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cs-CZ" w:eastAsia="cs-CZ" w:bidi="ar-SA"/>
    </w:rPr>
  </w:style>
  <w:style w:type="paragraph" w:styleId="4DlAKM" w:customStyle="1">
    <w:name w:val="4 Díl AKM"/>
    <w:next w:val="5NadpislAKM"/>
    <w:uiPriority w:val="99"/>
    <w:qFormat/>
    <w:rsid w:val="00866829"/>
    <w:pPr>
      <w:widowControl/>
      <w:numPr>
        <w:ilvl w:val="2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5NadpislAKM" w:customStyle="1">
    <w:name w:val="5 Nadpis čl. AKM"/>
    <w:next w:val="6odstAKM"/>
    <w:uiPriority w:val="99"/>
    <w:qFormat/>
    <w:rsid w:val="00866829"/>
    <w:pPr>
      <w:keepLines/>
      <w:widowControl/>
      <w:numPr>
        <w:ilvl w:val="3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6odstAKM" w:customStyle="1">
    <w:name w:val="6 Č. odst. AKM"/>
    <w:uiPriority w:val="99"/>
    <w:qFormat/>
    <w:rsid w:val="00866829"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146da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b05f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kanormln" w:customStyle="1">
    <w:name w:val="Øádka normální"/>
    <w:basedOn w:val="Normal"/>
    <w:qFormat/>
    <w:rsid w:val="005f19de"/>
    <w:pPr/>
    <w:rPr>
      <w:rFonts w:ascii="Times New Roman" w:hAnsi="Times New Roman"/>
      <w:kern w:val="2"/>
      <w:sz w:val="24"/>
    </w:rPr>
  </w:style>
  <w:style w:type="paragraph" w:styleId="Odsazfurt" w:customStyle="1">
    <w:name w:val="odsaz furt"/>
    <w:basedOn w:val="Normal"/>
    <w:qFormat/>
    <w:rsid w:val="005f19de"/>
    <w:pPr>
      <w:ind w:left="284" w:hanging="0"/>
    </w:pPr>
    <w:rPr>
      <w:rFonts w:ascii="Tahoma" w:hAnsi="Tahoma"/>
      <w:color w:val="000000"/>
    </w:rPr>
  </w:style>
  <w:style w:type="paragraph" w:styleId="ADRESY" w:customStyle="1">
    <w:name w:val="ADRESY"/>
    <w:basedOn w:val="Normal"/>
    <w:qFormat/>
    <w:rsid w:val="005f19de"/>
    <w:pPr>
      <w:jc w:val="right"/>
    </w:pPr>
    <w:rPr>
      <w:rFonts w:ascii="Times New Roman" w:hAnsi="Times New Roman"/>
      <w:sz w:val="16"/>
      <w:szCs w:val="16"/>
    </w:rPr>
  </w:style>
  <w:style w:type="paragraph" w:styleId="Hpstheader3" w:customStyle="1">
    <w:name w:val="hpst-header3"/>
    <w:basedOn w:val="Normal"/>
    <w:qFormat/>
    <w:rsid w:val="005f19de"/>
    <w:pPr>
      <w:spacing w:before="0" w:after="36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37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https://ezak.ujep.cz/data/manual/EZAK-Manual-Dodavatel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2F5F0-E713-4548-B372-6B05DF4E4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23</Words>
  <Characters>11349</Characters>
  <CharactersWithSpaces>13246</CharactersWithSpaces>
  <Paragraphs>26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1:00Z</dcterms:created>
  <dc:creator>Aleš Klicnar</dc:creator>
  <dc:description/>
  <dc:language>en-US</dc:language>
  <cp:lastModifiedBy>kozisekl</cp:lastModifiedBy>
  <cp:lastPrinted>2018-01-04T14:31:00Z</cp:lastPrinted>
  <dcterms:modified xsi:type="dcterms:W3CDTF">2018-03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