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davatel dne 5. 3. 2018 obdržel dodatečné dotazy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  <w:t xml:space="preserve">Prosíme o vyjasnění detailů týkajících se výběrového řízení s názvem Výstavba skleníku včetně fytotronu – 2017/0041 v části fytotronu. 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56" w:before="0" w:after="160"/>
        <w:ind w:left="0" w:hanging="0"/>
        <w:contextualSpacing/>
        <w:jc w:val="left"/>
        <w:rPr/>
      </w:pPr>
      <w:r>
        <w:rPr/>
        <w:t xml:space="preserve">1) Předpokládáme, že parametry uvedené pod položkou </w:t>
      </w:r>
      <w:r>
        <w:rPr>
          <w:b/>
          <w:bCs/>
        </w:rPr>
        <w:t xml:space="preserve">technicky popis </w:t>
      </w:r>
      <w:r>
        <w:rPr/>
        <w:t xml:space="preserve">jsou minimální technické požadavky, a pokud nebudou uchazečem splněny (byť jen jedna položka ze specifikace), bude daný uchazeč vyřazen. Je tomu tak? </w:t>
      </w:r>
    </w:p>
    <w:p>
      <w:pPr>
        <w:pStyle w:val="Normal"/>
        <w:rPr>
          <w:color w:val="0070C0"/>
        </w:rPr>
      </w:pPr>
      <w:r>
        <w:rPr>
          <w:color w:val="0070C0"/>
        </w:rPr>
        <w:t>Odpověď: Ano, jedná se o minimální technické požadavky, jejichž nedodržení ze strany uchazeče je důvodem k vyřazení nabídky z hodnocení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left"/>
        <w:rPr/>
      </w:pPr>
      <w:r>
        <w:rPr/>
        <w:t xml:space="preserve">2) V technickém popisu je uveden rozsah teplot +10 - +35°C při maximálním osvitu po krocích 0,1°C. Předpokládáme tedy, že požadavný teplotní rozsah je +10 - +35°C s možností nastavení v krocích 0,1°C. Dále bývá uvedena přesnost regulace, tedy jak se maximálně může teplota v prostoru komory odlišovat od přednastavené teploty (pro vědecké experimenty bývá typicky povolená maximální odchylka +/- 0,2°C). Můžete prosím přesnost regulace specifikovat?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Odpověď: Požadovaná přesnost regulace, tj. maximální odchylka teploty komory od přednastavené teploty je +/- 0,2°C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left"/>
        <w:rPr/>
      </w:pPr>
      <w:r>
        <w:rPr/>
        <w:t xml:space="preserve">3) U regulace vlhkosti není uvedeno, v jakých krocích se vlhkost nastavuje (např. 1%) a dále maximální povolená nehomogenita v prostoru (např. +/- 2%). Můžete prosím tyto kroky a nehomogenitu specifikovat? </w:t>
      </w:r>
    </w:p>
    <w:p>
      <w:pPr>
        <w:pStyle w:val="Normal"/>
        <w:rPr/>
      </w:pPr>
      <w:r>
        <w:rPr>
          <w:color w:val="0070C0"/>
        </w:rPr>
        <w:t>Odpověď: Požadovaný nejmenší nastavitelný krok vlhkosti je 1%. Maximální povolená nehomogenita v prostoru je +/- 2%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4) Ve specifikaci jsou použity nejednotné názvy určitých částí zařízení (komora, banky, kontejner). Můžete prosím tato označení konkrétně specifikovat? </w:t>
      </w:r>
    </w:p>
    <w:p>
      <w:pPr>
        <w:pStyle w:val="Normal"/>
        <w:rPr/>
      </w:pPr>
      <w:r>
        <w:rPr/>
        <w:t xml:space="preserve">Po nastudování celé dokumentace jsme nabyli dojmu, že je tedy požadovaná: </w:t>
      </w:r>
    </w:p>
    <w:p>
      <w:pPr>
        <w:pStyle w:val="Normal"/>
        <w:rPr/>
      </w:pPr>
      <w:r>
        <w:rPr/>
        <w:t xml:space="preserve">Růstová komora, která obsahuje 12 růstových banek. V každé bance je možné nastavení individuální teploty a intenzity světla, avšak společná vlhkost, která se ale bude lišit podle zvolené teploty v jednotlivých bankách. Uvedený rozsah, kroky nastavení a nehomogenita v jednotlivých bankách je poptáván výše. Rozumíme tomuto zadání správně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Odpověď: Ano, jedná se o růstovou komoru s 12 růstovými bankami s individuálně nastavitelnou teplotou a intenzitou světla. Vlhkost bude nastavitelná pro růstovou komoru tak, že její reálná hodnota v jednotlivých bankách bude odvislá od zvolené teploty v každé z banek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5) Z hlediska definice různých kultivačníh protokolů je uvedena možnost 24h cyklu (popřípadně s možností volby jiných cyklů). Doporučujeme položku popřípadně zaměnit za nutnou podmínku. V současné době pro řešení řady vědeckých problémů je třeba mít možnost provádět experimenty s možností libovolných časových režimů a i neperiodických cyklů. Předpokládáme, že pro každou banku je možné nastavit libovolný protokol s možnostmi libovolné definice intenzity světla a teploty v čase. Je to tak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Odpověď: Ano, požadujeme jako nutný parametr nastavitelnost kultivačních protokolů v 24h cyklu a zároveň individuální nastavení různých časových režimů i neperiodických cyklů. Každá z 12-ti banek pak musí být z tohoto hlediska individuálně nastavitelná v parametrech intenzity světla a teploty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6) Co se týče měření teploty a vlhkosti v komoře, předpokládámě, že se jedná o měření a záznam teploty a vlhkosti v komoře, ale také měření a záznam stejných parametrů v jednotlivých bankách. Rozumíme požadavku správně? </w:t>
      </w:r>
    </w:p>
    <w:p>
      <w:pPr>
        <w:pStyle w:val="Normal"/>
        <w:rPr/>
      </w:pPr>
      <w:r>
        <w:rPr>
          <w:color w:val="0070C0"/>
        </w:rPr>
        <w:t>Odpověď: Ano, jedná se o měření a záznam teploty a vlhkosti jak v komoře, tak v jednotlivých bankách.</w:t>
      </w:r>
    </w:p>
    <w:p>
      <w:pPr>
        <w:pStyle w:val="Normal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davatel dle § 98 ZZVZ zadávací dokumentaci pouze vysvětluje a na základě toho neprodlužuje lhůtu pro podání nabídek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dopisuChar">
    <w:name w:val="text dopisu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Vc2">
    <w:name w:val="Věc 2"/>
    <w:basedOn w:val="Normal"/>
    <w:qFormat/>
    <w:pPr>
      <w:ind w:left="1276" w:hanging="0"/>
      <w:jc w:val="left"/>
    </w:pPr>
    <w:rPr>
      <w:b/>
      <w:sz w:val="22"/>
    </w:rPr>
  </w:style>
  <w:style w:type="paragraph" w:styleId="Textdopisu">
    <w:name w:val="text dopisu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5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3-06T14:15:00Z</dcterms:modified>
  <cp:revision>2</cp:revision>
  <dc:subject/>
  <dc:title/>
</cp:coreProperties>
</file>