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davatel dne 28. 2. 2018 obdržel dodatečný dotaz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Dodatečný dotaz: </w:t>
      </w:r>
    </w:p>
    <w:p>
      <w:pPr>
        <w:pStyle w:val="Textdopisu"/>
        <w:rPr/>
      </w:pPr>
      <w:r>
        <w:rPr>
          <w:sz w:val="20"/>
          <w:szCs w:val="20"/>
        </w:rPr>
        <w:t xml:space="preserve">V souladu se zadávacími podmínkami uveřejněné veřejné zakázky </w:t>
      </w:r>
      <w:r>
        <w:rPr>
          <w:b/>
          <w:sz w:val="20"/>
          <w:szCs w:val="20"/>
          <w:u w:val="single"/>
        </w:rPr>
        <w:t>„Výstavba skleníku včetně fytotronu – 2017/0041“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Vás tímto žádáme o poskytnutí </w:t>
      </w:r>
    </w:p>
    <w:p>
      <w:pPr>
        <w:pStyle w:val="Textdopisu"/>
        <w:ind w:left="567" w:hanging="567"/>
        <w:rPr>
          <w:sz w:val="20"/>
          <w:szCs w:val="20"/>
        </w:rPr>
      </w:pPr>
      <w:r>
        <w:rPr>
          <w:sz w:val="20"/>
          <w:szCs w:val="20"/>
        </w:rPr>
        <w:t>vysvětlení zadávací dokumentace:</w:t>
      </w:r>
    </w:p>
    <w:p>
      <w:pPr>
        <w:pStyle w:val="Textdopisu"/>
        <w:ind w:left="567" w:hanging="56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dopisu"/>
        <w:ind w:left="567" w:hanging="56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azy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left"/>
        <w:rPr>
          <w:rFonts w:cs="Arial"/>
        </w:rPr>
      </w:pPr>
      <w:r>
        <w:rPr>
          <w:rFonts w:cs="Arial"/>
        </w:rPr>
        <w:t>V zadávacím rozpočtu D.1.01.4.2 - SO 01 - VNITŘNÍ VYBAVENÍ jsou položky:</w:t>
      </w:r>
    </w:p>
    <w:p>
      <w:pPr>
        <w:pStyle w:val="Odstavecseseznamem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876800" cy="819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cs="Arial"/>
        </w:rPr>
      </w:pPr>
      <w:r>
        <w:rPr>
          <w:rFonts w:cs="Arial"/>
        </w:rPr>
        <w:t>a v zadávacím rozpočtu D.1.02.4.1 - SO 02 - VNITŘNÍ VYBAVENÍ jsou položky:</w:t>
      </w:r>
    </w:p>
    <w:p>
      <w:pPr>
        <w:pStyle w:val="Odstavecseseznamem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829175" cy="60007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Odstavecseseznamem"/>
        <w:rPr>
          <w:rFonts w:cs="Arial"/>
        </w:rPr>
      </w:pPr>
      <w:r>
        <w:rPr>
          <w:rFonts w:cs="Arial"/>
        </w:rPr>
        <w:t xml:space="preserve">V Technických zprávách pro Vnitřní vybavení  SO 01 – LABORATOŘ i SO 02 – SKLENÍK je uvedeno: </w:t>
      </w:r>
    </w:p>
    <w:p>
      <w:pPr>
        <w:pStyle w:val="Odstavecseseznamem"/>
        <w:rPr/>
      </w:pPr>
      <w:r>
        <w:rPr>
          <w:rFonts w:cs="Arial"/>
          <w:highlight w:val="yellow"/>
        </w:rPr>
        <w:t>Generální klíč (GHS), který není součástí dodávky v rámci tohoto projektu</w:t>
      </w:r>
      <w:r>
        <w:rPr>
          <w:rFonts w:cs="Arial"/>
        </w:rPr>
        <w:t>, bude odemykat veškeré dveře v daném systému (areálu). Generálnímu klíči budou podřízené všechny ostatní klíče (HS-1, HS-2, atd.) a jim jednotlivé skupinové klíče (G-1, G-2, atd. – nejsou využívány v rámci projektu), které odemykají všechny dveře ve své dané skupině.</w:t>
      </w:r>
    </w:p>
    <w:p>
      <w:pPr>
        <w:pStyle w:val="Odstavecseseznamem"/>
        <w:rPr>
          <w:rFonts w:cs="Arial"/>
        </w:rPr>
      </w:pPr>
      <w:r>
        <w:rPr>
          <w:rFonts w:cs="Arial"/>
        </w:rPr>
        <w:t>V Technických zprávách ARCHITEKTONICKO-STAVEBNÍCH ŘEŠENÍ  je uvedeno:</w:t>
      </w:r>
    </w:p>
    <w:p>
      <w:pPr>
        <w:pStyle w:val="Odstavecseseznamem"/>
        <w:rPr/>
      </w:pPr>
      <w:r>
        <w:rPr>
          <w:rFonts w:cs="Arial"/>
          <w:highlight w:val="yellow"/>
        </w:rPr>
        <w:t>Systém centrálního klíče – bude instalován dvoustupňový.</w:t>
      </w:r>
      <w:r>
        <w:rPr>
          <w:rFonts w:cs="Arial"/>
        </w:rPr>
        <w:t xml:space="preserve"> Cylindrické zámky budou 3. bezpečnostní třídy. </w:t>
      </w:r>
    </w:p>
    <w:p>
      <w:pPr>
        <w:pStyle w:val="Odstavecseseznamem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Jak máme tomu rozumět?</w:t>
      </w:r>
    </w:p>
    <w:p>
      <w:pPr>
        <w:pStyle w:val="Odstavecseseznamem"/>
        <w:rPr>
          <w:rFonts w:cs="Arial"/>
          <w:color w:val="FF0000"/>
        </w:rPr>
      </w:pPr>
      <w:r>
        <w:rPr>
          <w:rFonts w:cs="Arial"/>
          <w:color w:val="FF0000"/>
          <w:lang w:val="en-US" w:eastAsia="en-US"/>
        </w:rPr>
        <w:drawing>
          <wp:inline distT="0" distB="0" distL="0" distR="0">
            <wp:extent cx="3133725" cy="148590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>
          <w:rFonts w:cs="Arial"/>
        </w:rPr>
        <w:t>Systém generálního klíče znamená, jak je psáno i v Technických zprávách pro Vnitřní vybavení, že pomocí něj se dají odemykat všechny dveře v daném objektu (rozsahu). Pomocí hlavního klíče se otevírá několik nadefinovaných dveří v daném objektu (rozsahu) a pak jsou vlastní klíče k jednotlivým dveřím. Tedy všechny klíče musí vycházet z jednoho systému vložek a klíčů, což znamená, že vše se vším souvisí a tedy nelze generální klíč oddělit od výběru ostatních klíčů a vložek.</w:t>
      </w:r>
    </w:p>
    <w:p>
      <w:pPr>
        <w:pStyle w:val="Odstavecseseznamem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Je centrální (generální) klíč tedy součástí rozpočtu?</w:t>
      </w:r>
    </w:p>
    <w:p>
      <w:pPr>
        <w:pStyle w:val="Odstavecseseznamem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left"/>
        <w:rPr>
          <w:rFonts w:cs="Arial"/>
        </w:rPr>
      </w:pPr>
      <w:r>
        <w:rPr>
          <w:rFonts w:cs="Arial"/>
        </w:rPr>
        <w:t>V zadávacím rozpočtu D.1.01.1 - SO 01 - STAVEBNÍ ČÁST+KONSTRUKČNÍ+POŽÁRNÍ je v oddílu 767 – Konstrukce zámečnické montážní položka č. 237 (767995115 - Montáž ostatních atypických zámečnických konstrukcí hmotnosti přes 50 do 100 kg) o výměře 70,000 kg s poznámkami pod touto položkou, že se jedná o NEREZOV Y RAM PRO UKOTVENI CHLAD. JEDNOTKY /viz tabulky PSV prvku - str.6/. V zadávacím rozpočtu D.1.01.1 - SO 01 - STAVEBNÍ ČÁST+KONSTRUKČNÍ+POŽÁRNÍ v oddílu 767 – Konstrukce zámečnické ale chybí položka pro dodávku tohoto nerezového rámu pro ukotvení chlad.jednotky.</w:t>
      </w:r>
    </w:p>
    <w:p>
      <w:pPr>
        <w:pStyle w:val="Odstavecseseznamem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Doplní zadavatel do rozpočtu položku pro dodávku nerezového rámu pro ukotvení chlad.jednotky?</w:t>
      </w:r>
    </w:p>
    <w:p>
      <w:pPr>
        <w:pStyle w:val="Odstavecseseznamem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i/>
          <w:u w:val="single"/>
        </w:rPr>
        <w:t>Můžete nám poskytnout výkresy na ocelové konstrukce v digitální podobě ve formátu dwg 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dpovědi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d 1) </w:t>
      </w:r>
      <w:r>
        <w:rPr>
          <w:lang w:eastAsia="en-US"/>
        </w:rPr>
        <w:t>Ano, centrální klíč je součástí rozpočt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d 2) Ano doplní. Zadavatel na základě výše uvedeného dodatečného dotazu a interní kontroly zjistil, že výkaz výměr není úplný a nesouhlasí s projektovou dokumentací. Zadavatel v tuto chvíli dopracovává výkaz výměr, který uveřejní hned, jak jej bude mít k dispozic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d 3) Zadavatel nebude poskytovat žádné výkresy ve formátu dw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Na základě této dodatečné informace prodlužuje zadavatel lhůtu pro podání nabídek do 14. 3. 2018 do 10:00 hodin.</w:t>
      </w:r>
    </w:p>
    <w:p>
      <w:pPr>
        <w:pStyle w:val="Vc2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123055" cy="523875"/>
          <wp:effectExtent l="0" t="0" r="0" b="0"/>
          <wp:docPr id="5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0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TextdopisuChar">
    <w:name w:val="text dopisu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Vc2">
    <w:name w:val="Věc 2"/>
    <w:basedOn w:val="Normal"/>
    <w:qFormat/>
    <w:pPr>
      <w:ind w:left="1276" w:hanging="0"/>
      <w:jc w:val="left"/>
    </w:pPr>
    <w:rPr>
      <w:b/>
      <w:sz w:val="22"/>
    </w:rPr>
  </w:style>
  <w:style w:type="paragraph" w:styleId="Textdopisu">
    <w:name w:val="text dopisu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51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8-03-05T09:17:00Z</dcterms:modified>
  <cp:revision>10</cp:revision>
  <dc:subject/>
  <dc:title/>
</cp:coreProperties>
</file>