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dne 26. 2. 2018 obdržel dodatečný dotaz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odatečný dotaz: 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Žádáme o vysvětlení bodu č. 7 předpokládané hodnoty veřejné zakázky, kdy je určena maximální možná hodnota zakázky. A to výpočet nebo předpoklad, z kterého byla tato částka stanovena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>Stavební dílo v trvání do 300 dní. Činnost TDI, dle přílohy č. 3 Příkazní smlouva, čl. 4 bod 15 je příkazník zavázán být na stavbě přítomen denně. Činnost BOZP, čl. 4 bod 18 k) po dobu realizace stavby min. 10 hodin týdně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ato částka je dle odborného názoru stanovena v rozporu s ceníkem projektových prací UNIKA (podílem z předpokládaných nákladů investice) případně i v rozporu s hodinovou sazbou dle honorářového řádu ČKAIT. Tato částka, charakter prací TDI a KOO BOZP, neodpovídá předpokladům a omezujícím podmínkám zadávací dokumentace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Žádáme tímto o zrušení předpokládané hodnoty veřejné zakázky s maximální cenou, s vyloučením nabídky, která tuto hodnotu překročí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dpověď zadavatele:</w:t>
      </w:r>
    </w:p>
    <w:p>
      <w:pPr>
        <w:pStyle w:val="Vc2"/>
        <w:ind w:left="0" w:hanging="0"/>
        <w:jc w:val="both"/>
        <w:rPr/>
      </w:pPr>
      <w:r>
        <w:rPr>
          <w:rFonts w:cs="Arial"/>
          <w:b w:val="false"/>
          <w:sz w:val="20"/>
        </w:rPr>
        <w:t>Zadavatel trvá na podmínkách stanovených ve výzvě ohledně maximální ceny a podmínky vyloučení uchazeče, který tuto maximální cenu překročí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základě tohoto dodatečného dotazu však upravuje přílohu č. 3 Příkazní smlouvu, ze které vypouští požadavek činnosti TDI a BOZP být na stavbě přítomen denně, min. 10 hodin týdně, více viz nová aktuální Smlouva, která je přílohou tohoto dodatečného dotazu. Zadavatel nebude v nabídkách uchazečů akceptovat původní Příkazní smlouvu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</w:rPr>
        <w:t>Na základě této dodatečné informace a vzhledem ke skutečnosti, že zadavatel nestihl odpovědět na dodatečný dotaz ve stanovené lhůtě, prodlužuje zadavatel lhůtu pro podání nabídek do 15. 3. 2018 do 10:00 hodin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3-01T11:00:00Z</dcterms:modified>
  <cp:revision>8</cp:revision>
  <dc:subject/>
  <dc:title/>
</cp:coreProperties>
</file>