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Nákup dvoumístného osobního automobilu s nákladovým prostorem 2018/0014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</w:rPr>
      </w:pPr>
      <w:r>
        <w:rPr>
          <w:rFonts w:cs="Arial"/>
        </w:rPr>
        <w:t>podle § 74 odst. 1 písm. b), c),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ind w:left="1068" w:right="23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8-02-15T12:53:00Z</dcterms:modified>
  <cp:revision>13</cp:revision>
  <dc:subject/>
  <dc:title/>
</cp:coreProperties>
</file>