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ýkon dozoru TDI a BOZP výstavby skleníku včetně fytotronu – 2017/0098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1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2-21T09:09:00Z</dcterms:modified>
  <cp:revision>3</cp:revision>
  <dc:subject/>
  <dc:title/>
</cp:coreProperties>
</file>