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 veřejné zakázce malého rozsahu ve smyslu ust. § 12 odst. 3 zákona </w:t>
        <w:br/>
        <w:t xml:space="preserve">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tavební úpravy včetně zařízení metodického centra při KAJ PF UJEP 2012/0042“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UJEP PF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Statutární zástupce</w:t>
        <w:tab/>
        <w:tab/>
        <w:tab/>
        <w:t>prof. RNDr. René  Wokoun, CSc. - rektor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 Vladislav Šraj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475 282 390 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</w:t>
        <w:tab/>
        <w:tab/>
        <w:tab/>
        <w:tab/>
        <w:tab/>
        <w:t>vladislav.srajbr@ujep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edení a obstarání veškerých prací a zhotovení děl nutných k rekonstrukci učebny včetně instalace nábytkových sestav pro potřeby zaměstnanců UJEP, respektive pro potřeby projektu NEFLT (Síť vzdělavatelů učitelů cizích jazyků NEFLT/Network of Educators of Foreign Language Teachers), reg. </w:t>
        <w:br/>
        <w:t xml:space="preserve">č. CZ.1.07/2.4.00/31.0074 </w:t>
      </w:r>
      <w:r>
        <w:rPr>
          <w:rFonts w:cs="Arial" w:ascii="Arial" w:hAnsi="Arial"/>
          <w:bCs/>
        </w:rPr>
        <w:t>v rámci Operačního programu Vzdělávání pro konkurenceschopnost ESF ČR</w:t>
      </w:r>
      <w:r>
        <w:rPr>
          <w:rFonts w:cs="Arial" w:ascii="Arial" w:hAnsi="Arial"/>
        </w:rPr>
        <w:t xml:space="preserve"> a to vše dle projektové dokumentace v příloze </w:t>
        <w:br/>
        <w:t>č. 1 a této zadávací dokumentace. Za podmínek uvedených v závazné smlouvě o dílo, která je přílohou č. 3 této zadávací dokumenta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214400-4 Stavební úpravy univerzitních objektů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100000-3 Nábytek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310000-3 Elektroinstalační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robný popis </w:t>
      </w:r>
      <w:r>
        <w:rPr>
          <w:rFonts w:cs="Arial" w:ascii="Arial" w:hAnsi="Arial"/>
          <w:b/>
        </w:rPr>
        <w:t>stavebních prací</w:t>
      </w:r>
      <w:r>
        <w:rPr>
          <w:rFonts w:cs="Arial" w:ascii="Arial" w:hAnsi="Arial"/>
        </w:rPr>
        <w:t xml:space="preserve"> včetně technických výkresů a výkazů výměr je v příloze č. 1 – Podrobné specifikace stavebních úprav vč. zařízení metodického cen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robný popis </w:t>
      </w:r>
      <w:r>
        <w:rPr>
          <w:rFonts w:cs="Arial" w:ascii="Arial" w:hAnsi="Arial"/>
          <w:b/>
        </w:rPr>
        <w:t>zařízení pro metodické centrum</w:t>
      </w:r>
      <w:r>
        <w:rPr>
          <w:rFonts w:cs="Arial" w:ascii="Arial" w:hAnsi="Arial"/>
        </w:rPr>
        <w:t xml:space="preserve"> je taktéž v příloze č. 1 – Podrobné specifikace stavebních úprav vč. zařízení metodického centra v dokumentu Technická zpráva v bodu b) a PDF souboru UJEP - ANGLISTIKA-konstrukce předstěn, skří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, recyklační poplatky dle zákona 185/2001 Sb.,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3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Dkanormln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</w:r>
    </w:p>
    <w:p>
      <w:pPr>
        <w:pStyle w:val="Dkanormln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  <w:highlight w:val="yellow"/>
        </w:rPr>
        <w:t>Zadavatel umožňuje uchazeči plnit část veřejné zakázky pomocí subdodávk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kern w:val="0"/>
          <w:sz w:val="20"/>
        </w:rPr>
      </w:pPr>
      <w:r>
        <w:rPr>
          <w:rFonts w:cs="Arial" w:ascii="Arial" w:hAnsi="Arial"/>
          <w:b/>
          <w:color w:val="FF0000"/>
          <w:kern w:val="0"/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ředání stavby: nejpozději do 10ti dnů od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ukončení prací: nejpozději do </w:t>
      </w:r>
      <w:r>
        <w:rPr>
          <w:rFonts w:cs="Arial" w:ascii="Arial" w:hAnsi="Arial"/>
          <w:b/>
          <w:highlight w:val="yellow"/>
        </w:rPr>
        <w:t>31. 8. 201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ásledující mís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Pedagogická fakulta, České mládeže 8, 400 96 Ústí nad Labe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rohlídka míst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se koná dne </w:t>
      </w:r>
      <w:r>
        <w:rPr>
          <w:rFonts w:cs="Arial" w:ascii="Arial" w:hAnsi="Arial"/>
          <w:b/>
          <w:highlight w:val="yellow"/>
        </w:rPr>
        <w:t>13</w:t>
      </w:r>
      <w:r>
        <w:rPr>
          <w:rFonts w:cs="Arial" w:ascii="Arial" w:hAnsi="Arial"/>
          <w:b/>
          <w:color w:val="000000"/>
          <w:highlight w:val="yellow"/>
          <w:shd w:fill="FFFF00" w:val="clear"/>
        </w:rPr>
        <w:t>. 6. 2012</w:t>
      </w:r>
      <w:r>
        <w:rPr>
          <w:rFonts w:cs="Arial" w:ascii="Arial" w:hAnsi="Arial"/>
          <w:b/>
          <w:color w:val="000000"/>
          <w:highlight w:val="yellow"/>
        </w:rPr>
        <w:t xml:space="preserve"> v </w:t>
      </w:r>
      <w:r>
        <w:rPr>
          <w:rFonts w:cs="Arial" w:ascii="Arial" w:hAnsi="Arial"/>
          <w:b/>
          <w:color w:val="000000"/>
          <w:highlight w:val="yellow"/>
          <w:shd w:fill="FFFF00" w:val="clear"/>
        </w:rPr>
        <w:t>9:</w:t>
      </w:r>
      <w:r>
        <w:rPr>
          <w:rFonts w:cs="Arial" w:ascii="Arial" w:hAnsi="Arial"/>
          <w:b/>
          <w:color w:val="000000"/>
          <w:highlight w:val="yellow"/>
        </w:rPr>
        <w:t>00 hod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raz uchazečů je u hlavního vchodu v budově Pedagogické fakulty, České mládeže 8, 400 96 Ústí nad Labem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ů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zákona (čestné prohlášení – je přílohou ZD)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Součástí cenové nabídky bude rekapitulace ceny v členění zakázky dle slepého výkazu výměr, který je součástí přílohy č. 1 této zadávací dokument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highlight w:val="yellow"/>
        </w:rPr>
        <w:t>116 666,66 Kč bez DPH</w:t>
      </w:r>
      <w:r>
        <w:rPr>
          <w:rFonts w:cs="Arial" w:ascii="Arial" w:hAnsi="Arial"/>
          <w:highlight w:val="yellow"/>
        </w:rPr>
        <w:t xml:space="preserve"> za dodávku nábytkových sestav a </w:t>
      </w:r>
      <w:r>
        <w:rPr>
          <w:rFonts w:cs="Arial" w:ascii="Arial" w:hAnsi="Arial"/>
          <w:b/>
          <w:highlight w:val="yellow"/>
        </w:rPr>
        <w:t>403 541,66 Kč bez DPH</w:t>
      </w:r>
      <w:r>
        <w:rPr>
          <w:rFonts w:cs="Arial" w:ascii="Arial" w:hAnsi="Arial"/>
          <w:highlight w:val="yellow"/>
        </w:rPr>
        <w:t xml:space="preserve"> za stavební práce. Celkem tedy nesmí finanční objem překročit částku </w:t>
      </w:r>
      <w:r>
        <w:rPr>
          <w:rFonts w:cs="Arial" w:ascii="Arial" w:hAnsi="Arial"/>
          <w:b/>
          <w:highlight w:val="yellow"/>
        </w:rPr>
        <w:t>520 208,32 Kč bez DPH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ájemce pošle nabídku prostřednictvím systému veřejných zakázek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</w:rPr>
        <w:t xml:space="preserve">22. 6.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</w:rPr>
        <w:t xml:space="preserve"> v 11:30 hodin v sídle Zadav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520 208,33 Kč bez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 výzvě k podání nabídky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ýzvou k podání nabídky -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a neobsahovaly mimořádně nízkou nabídkovou cenu, podle uvedeného kritér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Podrobné specifikace stavebních úprav vč. zařízení metodického centra</w:t>
      </w:r>
    </w:p>
    <w:p>
      <w:pPr>
        <w:pStyle w:val="Normal"/>
        <w:rPr/>
      </w:pPr>
      <w:r>
        <w:rPr>
          <w:rFonts w:cs="Arial" w:ascii="Arial" w:hAnsi="Arial"/>
        </w:rPr>
        <w:t>Příloha č. 2</w:t>
        <w:tab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Smlouva o dílo</w:t>
      </w:r>
    </w:p>
    <w:p>
      <w:pPr>
        <w:pStyle w:val="Normal"/>
        <w:rPr/>
      </w:pPr>
      <w:r>
        <w:rPr>
          <w:rFonts w:cs="Arial" w:ascii="Arial" w:hAnsi="Arial"/>
        </w:rPr>
        <w:t>Příloha č. 4</w:t>
        <w:tab/>
        <w:t xml:space="preserve">Vzor čestného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b/>
          <w:b/>
        </w:rPr>
      </w:pPr>
      <w:r>
        <w:rPr>
          <w:color w:val="646567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</w:rPr>
        <w:t>prof. RNDr. René  Wokoun, CSc. - 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77470</wp:posOffset>
          </wp:positionH>
          <wp:positionV relativeFrom="paragraph">
            <wp:posOffset>-106045</wp:posOffset>
          </wp:positionV>
          <wp:extent cx="4797425" cy="1172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7:00Z</dcterms:created>
  <dc:creator>Aleš Klicnar</dc:creator>
  <dc:description/>
  <cp:keywords/>
  <dc:language>en-US</dc:language>
  <cp:lastModifiedBy>srajbrv</cp:lastModifiedBy>
  <dcterms:modified xsi:type="dcterms:W3CDTF">2012-05-30T07:34:00Z</dcterms:modified>
  <cp:revision>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