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rvis vzduchotechnických a požárních zařízení v budovách MFC a VK – 2018/001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2-14T08:42:00Z</dcterms:modified>
  <cp:revision>38</cp:revision>
  <dc:subject/>
  <dc:title>                          </dc:title>
</cp:coreProperties>
</file>