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bookmarkStart w:id="0" w:name="_Toc325713380"/>
      <w:bookmarkStart w:id="1" w:name="_Toc113893708"/>
      <w:bookmarkStart w:id="2" w:name="_GoBack"/>
      <w:bookmarkEnd w:id="0"/>
      <w:bookmarkEnd w:id="1"/>
      <w:bookmarkEnd w:id="2"/>
      <w:r>
        <w:rPr>
          <w:rFonts w:cs="Segoe UI" w:ascii="Segoe UI" w:hAnsi="Segoe UI"/>
          <w:szCs w:val="22"/>
        </w:rPr>
        <w:t>Příloha č. 5 zadávací dokumentace (následně příloha č. 4 smlouvy o dílo</w:t>
      </w:r>
      <w:r>
        <w:rPr>
          <w:rFonts w:cs="Segoe UI" w:ascii="Segoe UI" w:hAnsi="Segoe UI"/>
          <w:smallCaps/>
          <w:szCs w:val="22"/>
        </w:rPr>
        <w:t xml:space="preserve">) </w:t>
      </w:r>
      <w:r>
        <w:rPr>
          <w:rFonts w:cs="Segoe UI" w:ascii="Segoe UI" w:hAnsi="Segoe UI"/>
          <w:szCs w:val="22"/>
        </w:rPr>
        <w:t xml:space="preserve">– </w:t>
      </w:r>
      <w:r>
        <w:rPr>
          <w:rFonts w:cs="Segoe UI" w:ascii="Segoe UI" w:hAnsi="Segoe UI"/>
          <w:b/>
          <w:szCs w:val="22"/>
        </w:rPr>
        <w:t>Časový a finanční harmonogra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hotovitel se zavazuje provést plnění dle smlouvy o dílo v souladu s časovým a předpokládaným finančním harmonogramem postupu provedení díla, ve kterém jsou stanoveny časově i věcně veškeré významné termíny postupu provedení díla, zejména termíny plnění níže uvedených milníků postupu Stavby a předpokládaný finanční plán na jednotlivé měsíce: </w:t>
      </w:r>
    </w:p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  <w:bookmarkStart w:id="3" w:name="_Toc325713380"/>
      <w:bookmarkStart w:id="4" w:name="_Toc113893708"/>
      <w:bookmarkStart w:id="5" w:name="_Toc325713380"/>
      <w:bookmarkStart w:id="6" w:name="_Toc113893708"/>
      <w:bookmarkEnd w:id="5"/>
      <w:bookmarkEnd w:id="6"/>
    </w:p>
    <w:tbl>
      <w:tblPr>
        <w:tblW w:w="13342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4253"/>
        <w:gridCol w:w="2127"/>
        <w:gridCol w:w="3702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ejzazší termín pro splnění milníku</w:t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ředpokládaný finanční harmonogram na jednotlivé měsí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[T = okamžik nabytí účinnosti smlouvy o dílo + příslušný počet kalendářních dní nebo fixní termín. 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color w:val="FF0000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Cs w:val="22"/>
              </w:rPr>
              <w:t>Účastník doplní předpokládanou výši nákladů na realizaci jednotlivých milníků, a to v rozpadu na jednotlivé měsíce, v nichž bude plnění daného milníku realizovat (bude-li účastník daný milník plnit za kratší než uvedený počet měsíců, nadbytečné řádky odstraní)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1</w:t>
            </w:r>
            <w:r>
              <w:rPr>
                <w:rFonts w:cs="Segoe UI" w:ascii="Segoe UI" w:hAnsi="Segoe UI"/>
                <w:szCs w:val="22"/>
              </w:rPr>
              <w:t>: Předání a převzetí staveniště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 + 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2</w:t>
            </w:r>
            <w:r>
              <w:rPr>
                <w:rFonts w:cs="Segoe UI" w:ascii="Segoe UI" w:hAnsi="Segoe UI"/>
                <w:szCs w:val="22"/>
              </w:rPr>
              <w:t>: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  <w:r>
              <w:rPr>
                <w:rFonts w:cs="Segoe UI" w:ascii="Segoe UI" w:hAnsi="Segoe UI"/>
                <w:szCs w:val="22"/>
              </w:rPr>
              <w:t>Dokončení bouracích prací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4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3</w:t>
            </w:r>
            <w:r>
              <w:rPr>
                <w:rFonts w:cs="Segoe UI" w:ascii="Segoe UI" w:hAnsi="Segoe UI"/>
                <w:szCs w:val="22"/>
              </w:rPr>
              <w:t>: Dokončení základů na objektu SO 2000 (CPTO) a SO 2010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7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4: </w:t>
            </w:r>
            <w:r>
              <w:rPr>
                <w:rFonts w:cs="Segoe UI" w:ascii="Segoe UI" w:hAnsi="Segoe UI"/>
                <w:szCs w:val="22"/>
              </w:rPr>
              <w:t>Dokončení zastřešení včetně krytiny a klempířských konstrukcí na objektu SO 2000 (CPTO)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4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3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5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zavření obvodového pláště objektu SO 2000 (CPTO)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mallCaps/>
                <w:color w:val="FF0000"/>
                <w:szCs w:val="22"/>
              </w:rPr>
            </w:pPr>
            <w:r>
              <w:rPr>
                <w:rFonts w:cs="Segoe UI" w:ascii="Segoe UI" w:hAnsi="Segoe UI"/>
                <w:smallCaps/>
                <w:color w:val="FF0000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5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6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Zahájení prací Objednatele na vnitřním vybavení a interiéru v objektu SO 2000 (CPTO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6 měsíců od předání staveniště</w:t>
            </w:r>
            <w:r>
              <w:rPr>
                <w:rFonts w:cs="Segoe UI" w:ascii="Segoe UI" w:hAnsi="Segoe UI"/>
                <w:smallCaps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7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Provedení závěrečné kontrolní prohlídky Stavby příslušným stavebním úřadem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7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72" w:hRule="atLeast"/>
        </w:trPr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8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končení Díla a jeho předání a převzetí (Finální lhůt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ejpozději do 30. 9. 20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 xml:space="preserve">Příloha č. 5 Zadávací dokumentace - Časový a finanční harmon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b7b5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b7b5d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10CC49-C8E9-4D4D-88FE-EC5667553C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767B29-801D-4032-9D54-F02C86870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00</Words>
  <Characters>4723</Characters>
  <CharactersWithSpaces>5512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6:00Z</dcterms:created>
  <dc:creator>Autor</dc:creator>
  <dc:description/>
  <dc:language>en-US</dc:language>
  <cp:lastModifiedBy>Michaela Machálková</cp:lastModifiedBy>
  <cp:lastPrinted>2016-11-16T16:19:00Z</cp:lastPrinted>
  <dcterms:modified xsi:type="dcterms:W3CDTF">2018-02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