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sz w:val="20"/>
              </w:rPr>
              <w:t>Potisk a dodání propagačních předmětů v DNS – 2018/001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Pavlík, CSc. – děkan Př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dodavate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2-08T10:08:00Z</dcterms:modified>
  <cp:revision>51</cp:revision>
  <dc:subject/>
  <dc:title>                          </dc:title>
</cp:coreProperties>
</file>