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vedení sběru dat výzkumu „Rozvojový potenciál Ústeckého kraje“ - 2018/00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2-06T12:35:00Z</dcterms:modified>
  <cp:revision>27</cp:revision>
  <dc:subject/>
  <dc:title>                          </dc:title>
</cp:coreProperties>
</file>